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Times New Roman" w:hAnsi="Montserrat;Times New Roman" w:cs="Montserrat;Times New Roman"/>
          <w:color w:val="273350"/>
          <w:sz w:val="17"/>
          <w:szCs w:val="17"/>
          <w:shd w:fill="FFFFFF" w:val="clear"/>
        </w:rPr>
      </w:pPr>
      <w:r>
        <w:rPr>
          <w:rFonts w:cs="Montserrat;Times New Roman" w:ascii="Montserrat;Times New Roman" w:hAnsi="Montserrat;Times New Roman"/>
          <w:b/>
          <w:bCs/>
          <w:color w:val="273350"/>
          <w:sz w:val="27"/>
          <w:szCs w:val="27"/>
          <w:shd w:fill="FFFFFF" w:val="clear"/>
        </w:rPr>
        <w:t>При встрече с незнакомым животным на улице...</w:t>
      </w:r>
    </w:p>
    <w:p>
      <w:pPr>
        <w:pStyle w:val="Normal"/>
        <w:rPr>
          <w:rFonts w:ascii="Montserrat;Times New Roman" w:hAnsi="Montserrat;Times New Roman" w:cs="Montserrat;Times New Roman"/>
          <w:color w:val="273350"/>
          <w:sz w:val="17"/>
          <w:szCs w:val="17"/>
          <w:shd w:fill="FFFFFF" w:val="clear"/>
        </w:rPr>
      </w:pPr>
      <w:r>
        <w:rPr>
          <w:rFonts w:cs="Montserrat;Times New Roman" w:ascii="Montserrat;Times New Roman" w:hAnsi="Montserrat;Times New Roman"/>
          <w:color w:val="273350"/>
          <w:sz w:val="17"/>
          <w:szCs w:val="17"/>
          <w:shd w:fill="FFFFFF" w:val="clear"/>
        </w:rPr>
        <w:t>1) При встрече с незнакомым животным на улице:</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а) не пугать, не дразнить животное;</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б) не подходить и не стараться его погладить;</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в) спокойно отойти на безопасное расстояние, не убегать;</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г) не угощать едой.</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2) Животное имеет бирку в ухе (это животное  без владельца, оно было отловлено, стерилизовано, вакцинировано, не агрессивно и выпущено на прежнее место обитания).</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3) Животное имеет ошейник или другие признаки хозяйственности:</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а)   успокоить животное;</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б) аккуратно осмотреть животное на наличие № телефона хозяина животного, адреса и др.;</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в)   при наличии телефона позвонить владельцу;</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г)   при отсутствии данных:</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сделать фото животного, дать объявление в социальные сети о месте нахождения животного;</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обратиться в зоозащитную организацию для помощи в поиске владельца животного и возможной передержки найденного животного;</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обратиться в службу отлова для помощи в поиске владельца животного.</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4) Животное проявляет агрессивность:</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а) заблаговременно постараться обойти стороной это животное /стаю животных, или без спешки сменить маршрут;</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б) не убегать (животное быстрее и инстинктивно преследует бегущего,  как добычу). Остановитесь, и громким низким грубым голосом произнесите команды: "Фу!", "Стоять!", "Место!". Нужно найти опору (столб, дерево, машина, дом) и прижаться спиной;</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в) не нападать на животное, не размахивать руками (но можно имитировать поднятие камня с земли и замахнуться в сторону собаки); обмотать руку курткой, плащом, пиджаком и приготовить ее на случай атаки; постараться привлечь внимание людей и звать на помощь;</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г) не смотреть пристально в глаза животному (собака воспринимает это как угрозу).</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5) При обнаружении животных без бирки или животных, проявляющих немотивированную агрессивность:</w:t>
      </w:r>
      <w:r>
        <w:rPr>
          <w:rFonts w:cs="Montserrat;Times New Roman" w:ascii="Montserrat;Times New Roman" w:hAnsi="Montserrat;Times New Roman"/>
          <w:color w:val="273350"/>
          <w:sz w:val="17"/>
          <w:szCs w:val="17"/>
        </w:rPr>
        <w:br/>
      </w:r>
      <w:r>
        <w:rPr>
          <w:rFonts w:cs="Montserrat;Times New Roman" w:ascii="Montserrat;Times New Roman" w:hAnsi="Montserrat;Times New Roman"/>
          <w:color w:val="273350"/>
          <w:sz w:val="17"/>
          <w:szCs w:val="17"/>
          <w:shd w:fill="FFFFFF" w:val="clear"/>
        </w:rPr>
        <w:t>     а) желательно сделать фото животного, позвонить в единую диспетчерскую службу 112 или в администрацию муниципального образования для вызова службы отлова (животное будет отловлено и помещено в приют для животных);</w:t>
      </w:r>
    </w:p>
    <w:p>
      <w:pPr>
        <w:pStyle w:val="Normal"/>
        <w:rPr>
          <w:rFonts w:ascii="Montserrat;Times New Roman" w:hAnsi="Montserrat;Times New Roman" w:cs="Montserrat;Times New Roman"/>
          <w:color w:val="273350"/>
          <w:sz w:val="17"/>
          <w:szCs w:val="17"/>
          <w:shd w:fill="FFFFFF" w:val="clear"/>
        </w:rPr>
      </w:pPr>
      <w:r>
        <w:rPr>
          <w:rFonts w:cs="Montserrat;Times New Roman" w:ascii="Montserrat;Times New Roman" w:hAnsi="Montserrat;Times New Roman"/>
          <w:color w:val="273350"/>
          <w:sz w:val="17"/>
          <w:szCs w:val="1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outlineLvl w:val="1"/>
        <w:rPr>
          <w:rFonts w:ascii="Helvetica" w:hAnsi="Helvetica" w:eastAsia="Times New Roman" w:cs="Lucida Sans Unicode"/>
          <w:color w:val="292929"/>
          <w:sz w:val="27"/>
          <w:szCs w:val="27"/>
          <w:lang w:eastAsia="ru-RU"/>
        </w:rPr>
      </w:pPr>
      <w:r>
        <w:rPr>
          <w:rFonts w:eastAsia="Times New Roman" w:cs="Lucida Sans Unicode" w:ascii="Helvetica" w:hAnsi="Helvetica"/>
          <w:color w:val="292929"/>
          <w:sz w:val="27"/>
          <w:szCs w:val="27"/>
          <w:lang w:eastAsia="ru-RU"/>
        </w:rPr>
        <w:t>Памятка о поведении и принимаемых мерах в случае укусов людей безнадзорными и бесхозяйными животными</w:t>
      </w:r>
    </w:p>
    <w:p>
      <w:pPr>
        <w:pStyle w:val="Normal"/>
        <w:shd w:fill="FFFFFF" w:val="clear"/>
        <w:spacing w:lineRule="auto" w:line="240" w:before="0" w:after="0"/>
        <w:rPr/>
      </w:pPr>
      <w:r>
        <w:rPr>
          <w:rFonts w:eastAsia="Times New Roman" w:cs="Lucida Sans Unicode" w:ascii="Lucida Sans Unicode" w:hAnsi="Lucida Sans Unicode"/>
          <w:color w:val="292929"/>
          <w:sz w:val="16"/>
          <w:szCs w:val="16"/>
          <w:lang w:eastAsia="ru-RU"/>
        </w:rPr>
        <w:t>Подавляющее большинство домашних животных заводится человеком для забавы. Ведь пока это щенок или котёнок человек играет с ним, умиляется какие они славные, мягкие и пушистые. Животное вырастает, требует к себе все большего внимания, заботы, воспитания. Вот тогда это животное становится обузой и в лучшем случае оно будет пристроено в добрые руки. Но, к сожалению, чаще всего оно оказывается просто на улице.</w:t>
        <w:br/>
        <w:t>Собаки, как правило, агрессивны и нападают на человека независимо от того, как он реагирует на этих животных. При нападении агрессивной собаки человеку могут быть нанесены психические и физические травмы, последняя иногда приводит к инвалидности или даже сопровождается гибелью жертвы. При приближении бесхозяйных животных ни в коем случае нельзя их провоцировать и дразнить, тем самым вы нарушаете безопасную дистанцию, после чего животные включают самооборону.</w:t>
        <w:br/>
        <w:t>Кроме того, нападение собаки может сопровождаться заражением пострадавшего бешенством.</w:t>
        <w:br/>
        <w:t>БЕШЕНСТВО - острое вирусное инфекционное заболевание, общее для человека и животных, всегда заканчивается смертью. Бешенством болеют все млекопитающие.</w:t>
        <w:br/>
        <w:t>Заражение происходит через укусы, оцарапывание, ослюнение больным животным, а также при контакте с предметами, загрязненными инфицированной слюной.</w:t>
        <w:br/>
        <w:t>Пострадавшие от укусов животными должны знать, что возбудитель бешенства может находиться в слюне больного животного за 10 дней до появления первых признаков заболевания. Из домашних животных источником заражения людей чаще всего становятся собаки и кошки, из диких - лисицы, волки, енотовидные собаки и различные грызуны.</w:t>
        <w:br/>
        <w:t>Следует обратить внимание, что от укусов чаще страдают дети, которым необходимо избегать ненужных контактов с животными. Особые меры предосторожности необходимо принимать при контакте с дикими животными, в том числе грызунами, во время летнего отдыха на природе. Неправильное поведение зачастую приводит к различным осложнениям, тяжелым укусам, увечьям, угрожающим здоровью и жизни людей.</w:t>
        <w:br/>
        <w:t>Чтобы избежать неприятностей, владельцы животных должны строго соблюдать «Правила содержания животных».</w:t>
        <w:br/>
        <w:t>Животные должны быть зарегистрированы в ветеринарной станции по борьбе с болезнями животных административного округа и ежегодно прививаться против бешенства. Прививки против бешенства животным проводятся бесплатно.</w:t>
        <w:br/>
        <w:t>При любом заболевании животного и, особенно при появлении симптомов бешенства (обильное слюнотечение, затруднение глотания, судороги) немедленно обращайтесь в ближайшую ветеринарную станцию. Ни в коем случае не занимайтесь самолечением!</w:t>
        <w:br/>
        <w:t>Если ваше животное укусило человека, не убегайте, а сообщите пострадавшему свой адрес и доставьте собаку или кошку для осмотра и наблюдения ветеринарным врачом ветеринарной станции.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w:t>
      </w:r>
    </w:p>
    <w:p>
      <w:pPr>
        <w:pStyle w:val="Normal"/>
        <w:shd w:fill="FFFFFF" w:val="clear"/>
        <w:spacing w:lineRule="auto" w:line="240" w:before="0" w:after="0"/>
        <w:rPr>
          <w:rFonts w:ascii="Lucida Sans Unicode" w:hAnsi="Lucida Sans Unicode" w:eastAsia="Times New Roman" w:cs="Lucida Sans Unicode"/>
          <w:color w:val="292929"/>
          <w:sz w:val="16"/>
          <w:szCs w:val="16"/>
          <w:lang w:eastAsia="ru-RU"/>
        </w:rPr>
      </w:pPr>
      <w:r>
        <w:rPr>
          <w:rFonts w:eastAsia="Times New Roman" w:cs="Lucida Sans Unicode" w:ascii="Lucida Sans Unicode" w:hAnsi="Lucida Sans Unicode"/>
          <w:color w:val="292929"/>
          <w:sz w:val="16"/>
          <w:szCs w:val="16"/>
          <w:lang w:eastAsia="ru-RU"/>
        </w:rPr>
        <w:t>Бешенство человека можно предупредить только профилактическими прививками, эффективность которых зависит от срока обращения за медицинской помощью.</w:t>
        <w:br/>
        <w:t>В целях профилактики бешенства все пострадавшие от укусов, при оцарапывании и ослюнении животным для проведения курса антирабических прививок должны немедленно обратиться за медицинской помощью в травматологический пункт по месту жительства.</w:t>
        <w:br/>
        <w:t>Обращаем внимание, что прививки против бешенства проводятся бесплатно, независимо от наличия или отсутствия полиса обязательного медицинского страхования.</w:t>
        <w:br/>
        <w:t>В практике применяется вакцина, которая практически не дает осложнений и вырабатывает высокий уровень иммунитета. Курс прививок отечественной антирабической вакциной составляет всего 6 уколов, вакцина вводится в дозе 1,0 мл в дельтовидную мышцу (плечо).</w:t>
        <w:br/>
        <w:t>Помните, что только своевременно проведенные антирабические прививки могут предупредить заболевание бешенством и обеспечить благополучие населения города по бешенству и, в конечном итоге, сохранить здоровье и жизнь людям и животным!</w:t>
        <w:br/>
        <w:t>При происшествии звонить в службу спасения по телефону – «01», с мобильного – «112»</w:t>
      </w:r>
    </w:p>
    <w:p>
      <w:pPr>
        <w:pStyle w:val="Normal"/>
        <w:rPr>
          <w:rFonts w:ascii="Lucida Sans Unicode" w:hAnsi="Lucida Sans Unicode" w:eastAsia="Times New Roman" w:cs="Lucida Sans Unicode"/>
          <w:color w:val="292929"/>
          <w:sz w:val="16"/>
          <w:szCs w:val="16"/>
          <w:lang w:eastAsia="ru-RU"/>
        </w:rPr>
      </w:pPr>
      <w:r>
        <w:rPr>
          <w:rFonts w:eastAsia="Times New Roman" w:cs="Lucida Sans Unicode" w:ascii="Lucida Sans Unicode" w:hAnsi="Lucida Sans Unicode"/>
          <w:color w:val="292929"/>
          <w:sz w:val="16"/>
          <w:szCs w:val="16"/>
          <w:lang w:eastAsia="ru-RU"/>
        </w:rPr>
      </w:r>
    </w:p>
    <w:p>
      <w:pPr>
        <w:pStyle w:val="Normal"/>
        <w:rPr/>
      </w:pPr>
      <w:r>
        <w:rPr/>
      </w:r>
    </w:p>
    <w:p>
      <w:pPr>
        <w:pStyle w:val="Normal"/>
        <w:rPr/>
      </w:pPr>
      <w:r>
        <w:rPr/>
      </w:r>
    </w:p>
    <w:p>
      <w:pPr>
        <w:pStyle w:val="Normal"/>
        <w:rPr/>
      </w:pPr>
      <w:r>
        <w:rPr/>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Большинство нападений на людей, согласно статистике, осуществляют домашние любимцы, гуляющие вместе с хозяевами или собаками частных домовладений, охраняющих свою территорию. И этому есть объяснение: пес, гуляющий с хозяином или охраняющий территорию, чувствует свою ответственность за безопасность всех членов «стаи» и в случае опасности будет драться до конца. Однако не редки нападения бродячих собак на работников в процессе их трудовой деятельност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Собака (лат. Canis lupus familiaris) — домашнее животное, одно из наиболее популярных (наряду с кошкой) животных-компаньонов.</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иведем характерные несчастные случа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В ноябре 2019 г. бригада работников г. Прокопьевска Кемеровского филиала в составе двух человек подъехала к частному дому абонента для устранения повреждения. При подходе к калитке дома один из работников заметил, что напарник взял не тот модем и вернулся к машине, чтобы его заменить. В это время другой работник представился хозяйке дома, и она пригласила его войти. Во дворе дома, на цепи находилась небольшая собака, вторая собака находилась на цепи за домом. Хозяйка предупредила, что подержит собаку, которая находится за домом, и после этого работник зашел в дом. Второй работник в это время заходил в калитку, слева возле калитки он увидел на цепи маленькую собаку и продолжил свой путь в дом абонента. Как только он начал подниматься по ступенькам на крыльцо, то услышал сзади шорох, обернулся и заметил, что на него бежит большая собака. Она была на длинной цепи, которая доставала до входной двери. Работник запнулся, и в этот момент собака укусила его за правую руку. Со слов хозяйки дома, она не заметила, что работников было двое, и когда один из них зашел в дом, отпустила собак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В январе 2020 г. электромонтер 4</w:t>
        <w:noBreakHyphen/>
        <w:t>го разряда г. Инта Коми, получив наряд на работы, вместе со вторым электромонтером выехали на служебной машине на место проведения работ. Выполнив работу, они позвонили водителю служебной машины, чтобы он забрал их с адреса, и вышли на улицу. Во время ожидания автомобиля на них набросилась стая бездомных собак, выбежавших из</w:t>
        <w:noBreakHyphen/>
        <w:t>за угла дома, где находилась помойка. Работники не успели отреагировать на появление собак, и одна из них укусила одного из электромонтеров за левую ногу в районе бедр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одобные несчастные случаи происходят практически ежегодно.</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Исключить данный риск нападения собак в процессе трудовой деятельности для определенной группы работников невозможно. Поэтому надо знать, как себя вести в данной ситуации, чтобы его предотвратить.</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Чтобы понимать, как себя вести в подобных ситуациях, надо немного знать физиологию собак. Давайте рассмотрим физиологию собаки и требования безопасности при угрозе укуса или нападения соба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Любая бродячая собака представляет реальную опасность, особенно есл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w:t>
      </w:r>
      <w:r>
        <w:rPr>
          <w:rFonts w:eastAsia="OpenSans-Regular;Times New Roman" w:cs="OpenSans-Regular;Times New Roman" w:ascii="OpenSans-Regular;Times New Roman" w:hAnsi="OpenSans-Regular;Times New Roman"/>
          <w:color w:val="212529"/>
        </w:rPr>
        <w:t xml:space="preserve"> </w:t>
      </w:r>
      <w:r>
        <w:rPr>
          <w:rFonts w:cs="OpenSans-Regular;Times New Roman" w:ascii="OpenSans-Regular;Times New Roman" w:hAnsi="OpenSans-Regular;Times New Roman"/>
          <w:color w:val="212529"/>
        </w:rPr>
        <w:t>собака больна бешенством и кидается на все, что движется;</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w:t>
      </w:r>
      <w:r>
        <w:rPr>
          <w:rFonts w:eastAsia="OpenSans-Regular;Times New Roman" w:cs="OpenSans-Regular;Times New Roman" w:ascii="OpenSans-Regular;Times New Roman" w:hAnsi="OpenSans-Regular;Times New Roman"/>
          <w:color w:val="212529"/>
        </w:rPr>
        <w:t xml:space="preserve"> </w:t>
      </w:r>
      <w:r>
        <w:rPr>
          <w:rFonts w:cs="OpenSans-Regular;Times New Roman" w:ascii="OpenSans-Regular;Times New Roman" w:hAnsi="OpenSans-Regular;Times New Roman"/>
          <w:color w:val="212529"/>
        </w:rPr>
        <w:t>собаки сбиваются в стаи с сильным вожаком во главе.</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Даже единственный укус бешеной собаки или нападение своры псов может привести к летальному исход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Большинство нападений на людей, согласно статистике, осуществляют домашние любимцы, гуляющие вместе с хозяевами или собаками частных домовладений, охраняющих свою территорию. И этому есть объяснение: пес, гуляющий с хозяином или охраняющий территорию, чувствует свою ответственность за безопасность всех членов «стаи» и в случае опасности будет драться до конц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Люди зачастую незнакомы с поведением собак, не знают, чего можно от них ожидать в той или иной ситуации. Чаще всего нападения бывают невольно спровоцированы самими пострадавшим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Собаки — прекрасные телепаты. Они хорошо чувствуют настроение и состояние человека.</w:t>
      </w:r>
    </w:p>
    <w:p>
      <w:pPr>
        <w:pStyle w:val="Heading3"/>
        <w:shd w:fill="F8FAFC" w:val="clear"/>
        <w:spacing w:before="215" w:after="107"/>
        <w:jc w:val="both"/>
        <w:rPr>
          <w:rFonts w:ascii="OpenSans-Regular;Times New Roman" w:hAnsi="OpenSans-Regular;Times New Roman" w:cs="OpenSans-Regular;Times New Roman"/>
          <w:b w:val="false"/>
          <w:b w:val="false"/>
          <w:bCs w:val="false"/>
          <w:color w:val="212529"/>
          <w:sz w:val="26"/>
          <w:szCs w:val="26"/>
        </w:rPr>
      </w:pPr>
      <w:r>
        <w:rPr>
          <w:rFonts w:cs="OpenSans-Regular;Times New Roman" w:ascii="OpenSans-Regular;Times New Roman" w:hAnsi="OpenSans-Regular;Times New Roman"/>
          <w:b w:val="false"/>
          <w:bCs w:val="false"/>
          <w:color w:val="212529"/>
          <w:sz w:val="26"/>
          <w:szCs w:val="26"/>
        </w:rPr>
        <w:t>УМЕНЬШЕНИЕ РИСКА НАПАДЕНИЯ СОБАК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Собаки — животные стайные, с четкой иерархической структурой стаи: вожак и подчиненные.</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вы видите, что стая бездомных собак разлеглась посреди вашей дороги — лучше перейти спокойно и загодя на другую сторону. Не надо пытаться занять место вожака этой стаи. Раз стая лежит, а не рыщет, значит, она не на охоте, а «дома», на своей территори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ежде всего, постарайтесь не нарушать территорию собаки. Это одни из самых территориальных животных на планете, и они набросятся, если решат, что вы вторгаетесь на их землю. Поэтому никогда не подходите к собаке, за которой никто не присматривает. Если же вы случайно вторглись на ее территорию, медленно отходите от владений собаки, и не делайте резких движений, которые показались бы ей враждебным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ежде чем заходить на территорию частного домовладения, убедитесь в отсутствии собак. Пригласите хозяина дома выйти на улицу и сопроводить вас в дом.</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В темное время суток особенно обходите пустыри, парки и другие подобные места. Там как раз находятся самые «неприкосновенные» участки обитания стай. Их они и защищают с особым рвением.</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ельзя подходить и гладить незнакомую собаку. Не отбирайте у собак их игрушки или кост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икогда не дразните собаку, не кричите, не замахивайтесь на нее, не провоцируйте ее на агрессию. Также нельзя подкрадываться, внезапно и громко обращаться к ее хозяину, вести себя агрессивно, делать резкие движения. Не пытайтесь отдавать собаке команды. Тем самым вы претендуете на место хозяина, которого она защищает. Любое из этих действий для собаки означает нападение на нее, хозяина, территорию и вызовет ответную оборонительную реакцию.</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Избегайте смотреть в глаза собаке — это означает агрессивное поведение и провоцирует атак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икогда не позволяйте собаке заходить к вам за спину. Если она начинает обходить вас, то это верный признак начала атаки, поэтому повернитесь к собаке лицом. Собаке удобно нападать на вас со спины, поэтому постарайтесь не становиться легкой мишенью.</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е пытайтесь убегать от собаки, поскольку в подавляющем большинстве собака всегда быстрее человека. Бежать можно только тогда, когда есть возможность гарантированно оказаться вне досягаемости собаки. Например, быстро добежать до дерева и залезть на него, забраться по лестнице на крыш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Обращайте внимание на предупредительные сигналы. Рычание — это первый признак того, что собака собирается атаковать. Так же, как и у человека, тело собаки демонстрирует эмоции и настроение животного. Посмотрите, не напряжено ли тело собаки, подняты ли ее уши, поднят ли хвост достаточно высоко или виляет быстрее обычного.</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собака настроена в отношении вас агрессивно, станьте к ней лицом и не двигайтесь. Оставьте руки по бокам и смотрите, что животное будет делать дальше. Чтобы разрядить ситуацию, медленно и успокаивающе заговорите с собакой. И снова, избегайте смотреть ей прямо в глаза, сконцентрируйтесь на ее ушах или хвосте, шепча что</w:t>
        <w:noBreakHyphen/>
        <w:t>то вроде «хороший мальчик» или «иди домой». Если собака почувствует спокойствие и безопасность в вашем голосе, то, скорее всего, она просто развернется и убежит.</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е надейтесь запугать собаку, особенно если она с хозяином. Запугать можно только забитую одиночную бродячую собаку. Она и так наверняка много претерпела от людей и сама не захочет вступать с ними лишний раз в контакт. Пса «с хозяином» или на своей территории запугать чрезвычайно трудно, хлеб свой как сторож и охранник он будет отрабатывать до конца. Поэтому лучший способ избежать конфликта — не провоцировать его самому</w:t>
      </w:r>
    </w:p>
    <w:p>
      <w:pPr>
        <w:pStyle w:val="Heading3"/>
        <w:shd w:fill="F8FAFC" w:val="clear"/>
        <w:spacing w:before="215" w:after="107"/>
        <w:jc w:val="both"/>
        <w:rPr>
          <w:rFonts w:ascii="OpenSans-Regular;Times New Roman" w:hAnsi="OpenSans-Regular;Times New Roman" w:cs="OpenSans-Regular;Times New Roman"/>
          <w:b w:val="false"/>
          <w:b w:val="false"/>
          <w:bCs w:val="false"/>
          <w:color w:val="212529"/>
          <w:sz w:val="26"/>
          <w:szCs w:val="26"/>
        </w:rPr>
      </w:pPr>
      <w:r>
        <w:rPr>
          <w:rFonts w:cs="OpenSans-Regular;Times New Roman" w:ascii="OpenSans-Regular;Times New Roman" w:hAnsi="OpenSans-Regular;Times New Roman"/>
          <w:b w:val="false"/>
          <w:bCs w:val="false"/>
          <w:color w:val="212529"/>
          <w:sz w:val="26"/>
          <w:szCs w:val="26"/>
        </w:rPr>
        <w:t>КАК СЕБЯ ВЕСТИ ПРИ ВСТРЕЧЕ С СОБАКОЙ</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 — Не подходи близко к собаке, находящейся на привяз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2 — Не трогай и не гладь чужих соба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3 — Не пугайся и не кричи, если к тебе бежит собак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4 — Не убегай. Остановись. Собака чаще нападает на движущегося человек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5 — Не трогай миску с пищей.</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6 — Не дразни собаку едой.</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7 — Не отбирай у собаки еду и игрушк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8 — Не трогай щенков.</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9 — Не подходи к незнакомой собаке.</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0 — Не трогай спящую собак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1 — Не разнимай дерущихся соба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2 — Не подходи к стаям бродячих соба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3 — Не дразни соба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4 — Не позволяй собаке кусать тебя за рук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авило №15 — Не смотри в глаза нападающей собаке.</w:t>
      </w:r>
    </w:p>
    <w:p>
      <w:pPr>
        <w:pStyle w:val="Style12"/>
        <w:shd w:fill="F8FAFC" w:val="clear"/>
        <w:spacing w:before="107" w:after="107"/>
        <w:ind w:firstLine="360"/>
        <w:jc w:val="both"/>
        <w:rPr>
          <w:rFonts w:ascii="OpenSans-Italic;Times New Roman" w:hAnsi="OpenSans-Italic;Times New Roman" w:cs="OpenSans-Italic;Times New Roman"/>
          <w:color w:val="212529"/>
        </w:rPr>
      </w:pPr>
      <w:r>
        <w:rPr>
          <w:rFonts w:cs="OpenSans-Italic;Times New Roman" w:ascii="OpenSans-Italic;Times New Roman" w:hAnsi="OpenSans-Italic;Times New Roman"/>
          <w:color w:val="212529"/>
        </w:rPr>
        <w:t>ДЕЙСТВИЯ В СЛУЧАЕ НАПАДЕНИЯ</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Когда собака нападает с лаем, опасность, как правило, невелика. Она вас просто пугает, прогоняя с территории (места), где вы находитесь. При этом неисключено, что она может вас и укусить, но это произойдет только тогда, когда вы повернетесь к ней спиной или боком. Не спеша и не делая резких движений, покиньте данную территорию (место), и конфликт будет исчерпан.</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о если собака несется к вам молча или с рычанием, знайте — она может серьезно атаковать. Если позволяют время и обстановка, постарайтесь занять такое место, где собака вас не достанет (заберитесь куда</w:t>
        <w:noBreakHyphen/>
        <w:t>нибудь повыше или воспользуйтесь ближайшей дверью). Если есть водоем, зайдите в воду. Даже если он неглубок и собака попытается добраться до вас, встретьте ее брызгами воды — это ее остановит. Там, где собаке придется добираться до вас вплавь, будьте спокойны — вы в относительной безопасности. На плаву собака не укусит, да и отогнать ее брызгами не составит труд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Когда же избежать контакта с атакующей собакой невозможно, приготовьтесь к защите.</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икогда не ведите себя пассивно, падая и закрываясь рукам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В схватке с собакой вы должны быть морально сильнее ее, чувствовать себя хозяином положения. Собаки это тоже чувствуют. Кричите громко и злобным рычащим голосом. Кричите что угодно, но кричите «страшно».</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Кроме психологического воздействия на собаку, эти крики привлекут окружающих. А хозяину собаки совсем не улыбается иметь стольких свидетелей. Поэтому он предпримет все усилия к предотвращению конфликт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икогда не кричите бесцельно, особенно испуганным голосом. Не размахивайте руками и не суетитесь! Крик от страха и нервозность еще больше возбудят собаку. Ее натиск только усилится.</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у вас хватает сил нанести собаке ощутимый удар, постарайтесь сделать это прежде, чем собака вас укусит. Болевой удар поколеблет уверенность животного в своем превосходстве. Укус же, наоборот, его укрепит. Учтите, что для нанесения удара у вас будет только одна попытка. Наносить удар необходимо только по «болевым точкам» атакующего пса: кончик носа, переносица, затылочная часть, темечко за ушами, солнечное сплетение, ребра, суставы лап, копчи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К уязвимым местам можно отнести также глаза, ноздри (нюх), слизистые оболочки, гениталии. На эти уязвимые места и надо воздействовать механически (кулаком, пальцами, подручными предметами (камни, палки, ветк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поблизости нет хозяина собаки, способного прийти вам на помощь, а опасность серьезна, поступите так: прислонитесь спиной к стене, забору, чтобы не упасть и не дать укусить себя сзади. Возьмите в руки что</w:t>
        <w:noBreakHyphen/>
        <w:t>нибудь из своей верхней одежды (куртку, рубашку, головной убор и т. д.) и выставьте это перед собой на вытянутых руках. Собака инстинктивно это схватит и потянет на себя. Держите крепче! В момент ее максимального напряжения резко (и как можно сильнее) ударьте ее носком ступни в горло. Этого будет достаточно, чтобы решить исход поединка в вашу польз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В том случае, если обстановка не позволяет воспользоваться каким</w:t>
        <w:noBreakHyphen/>
        <w:t>то предметом для приема на него хватки собаки, встаньте к приближающемуся животному полубоком. Согнутую в локте руку держите на уровне пояса. Ударную ногу отведите назад и немного спружиньте колени. Когда между вами и собакой останется около двух метров, резко выставьте вперед на уровень груди предплечье. Собака инстинктивно среагирует на это движение и станет атаковать руку. В момент прыжка она вытянется, раскрыв незащищенный живот. Воспользуйтесь этим и нанесите ей удар ногой в область подреберья. Но учтите, если вы упустите момент и не успеете ударить до того, как собака вас схватит за руку, возможности сделать это потом у вас уже не будет.</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едставьте, что вы не успели с ударом, и животное вцепилось в руку. Несмотря на боль, наступайте на собаку быстрее, чем она будет от вас пятиться. Не чувствуя сопротивления руки, собака, скорее всего, ее отпустит, чтобы схватить вас в другом месте. Если на ней ошейник, постарайтесь ухватиться за него свободной рукой и перекрутить. Это удушающий прием, требующий больших усилий. Если ошейника нет, повторите попытку с ударом ногой.</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вам удастся повалить собаку — прыгайте на нее всем телом и давите коленями на грудь, позвоночник.</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В «бою» применяйте любое, доступное вам «оружие».</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одручные предметы. Это может быть камень, палка, кусок асфальта, листва, пыль, грязь. Никакой из предметов не следует кидать. Особенно если он один. Камень зажмите в кулаке — удар им будет куда болезненней, нежели просто кулаком. Палкой можно держать собаку на расстоянии, а при контакте — ею можно ткнуть в глаз, пасть, в пах. Охапку листвы можно сунуть собаке в пасть, в морду. Вреда ей вы причините немного, но вы выиграете время, сможете принять более устойчивую позу, занять выгодную позицию. Пылью и грязью можно засорить глаза, нос, заставить ее чихать. Только применять их надо «в упор», при контакте с мордой собак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Из подручных предметов, имеющихся при вас, могут помочь зонтик, пакет, сумка, одежд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е стоит действовать зонтиком, как дубинкой, это неэффективно. Зонтик значительно лучше работает как щит. Раскрывайте и закрывайте его — собака не понимает сущности вещей. Для нее и бумага — непреодолимая преграда, если она не видит цели. А внезапно изменяющиеся геометрические размеры жертвы просто сбивают ее с толку. Собака (любая) просто пугается, если перед ней внезапно распахивается купол зонта.</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Сумкой можно «занять» пасть собаки. Если ей бить по морде, по носу, собака рефлекторно будет стремиться ее укусить. Дайте ей схватить сумку. Когда она схватит ее — тяните на себя изо всех сил. Собака будет стараться ее удержать. Отведите сумку в сторону, отвлеките внимание и ударьте собаку ногой. Если есть возможность — опрокиньте собаку, упадите на нее всем телом.</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удастся снять куртку или пальто — используйте ее для отвлечения собаки как щит. Постарайтесь набросить пальто на собаку, ослепить ее и затруднить ей перемещение. Если вам это удалось — обрушивайтесь на нее всей своей массой. Если снять пальто целиком не удалось, постарайтесь освободить наполовину левый рукав. Используйте его как «подставку», чтобы занять пасть собаки. Правой, свободной рукой можно наносить удары.</w:t>
      </w:r>
    </w:p>
    <w:p>
      <w:pPr>
        <w:pStyle w:val="Style12"/>
        <w:shd w:fill="F8FAFC" w:val="clear"/>
        <w:spacing w:before="107" w:after="107"/>
        <w:ind w:firstLine="360"/>
        <w:jc w:val="both"/>
        <w:rPr/>
      </w:pPr>
      <w:r>
        <w:rPr>
          <w:rFonts w:cs="OpenSans-Regular;Times New Roman" w:ascii="OpenSans-Regular;Times New Roman" w:hAnsi="OpenSans-Regular;Times New Roman"/>
          <w:color w:val="212529"/>
        </w:rPr>
        <w:t>«Химическое оружие». Собаки имеют непревзойденный нюх. Он же — самое слабое их место. На собак практически не действуют различные нервно-паралитические газы из баллончиков «для людей». Зато отменный эффект дают перечный или горчичные газы. Поэтому для защиты от нападения собак следует приобретать только такие баллончики или патроны к газовому оружию. Применять газовое оружие против собак можно с любого расстояния. Собака, попадая в облако такого газа, дезориентируется весьма быстро. А уж если вам удастся послать струю в ноздри — война заканчивается немедленно. У нее сразу возникают другие проблемы, более важные, нежели вы. Если нет газового баллончика — подойдет баллончик с дезодорантом.</w:t>
      </w:r>
    </w:p>
    <w:p>
      <w:pPr>
        <w:pStyle w:val="Style12"/>
        <w:shd w:fill="F8FAFC" w:val="clear"/>
        <w:spacing w:before="107" w:after="107"/>
        <w:ind w:firstLine="360"/>
        <w:jc w:val="both"/>
        <w:rPr>
          <w:rFonts w:ascii="OpenSans-Italic;Times New Roman" w:hAnsi="OpenSans-Italic;Times New Roman" w:cs="OpenSans-Italic;Times New Roman"/>
          <w:color w:val="212529"/>
        </w:rPr>
      </w:pPr>
      <w:r>
        <w:rPr>
          <w:rFonts w:cs="OpenSans-Italic;Times New Roman" w:ascii="OpenSans-Italic;Times New Roman" w:hAnsi="OpenSans-Italic;Times New Roman"/>
          <w:color w:val="212529"/>
        </w:rPr>
        <w:t>Оказание первой помощ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е делайте попыток немедленно остановить кровотечение, так как оно способствует удалению слюны собаки из раны.</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Сделайте попытку добраться до ближайшего дома (квартиры, организации и т. п.) и позвать на помощь.</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При возможности промойте рану чистой водой. Место укуса обработайте дезинфицирующим раствором, например, 3%-ной перекисью водорода, наложите асептическую повязку.</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Немедленно обратитесь в ближайший травмпункт или больницу во избежание заражения вирусом бешенства или иными заболеваниями, носителями которых являются собак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Если оказались оторваны нос, ухо, губа или конечность, то надо взять чистую ткань (в идеале смоченную фурацилином либо хлоргиксидином), положить туда орган, по возможности обложив его по сторонам чем</w:t>
        <w:noBreakHyphen/>
        <w:t>то холодным, например, снегом. Органы обычно приживаются, если их удается «пришить» в течение двух часов.</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К сожалению, зачастую нападение собак приводит не только к физическим, но и к психологическим травмам, даже к фобии. В этом случае необходимо обратиться в специальный реабилитационный центр или к психологу</w:t>
      </w:r>
    </w:p>
    <w:p>
      <w:pPr>
        <w:pStyle w:val="Heading3"/>
        <w:shd w:fill="F8FAFC" w:val="clear"/>
        <w:spacing w:before="215" w:after="107"/>
        <w:jc w:val="both"/>
        <w:rPr>
          <w:rFonts w:ascii="OpenSans-Regular;Times New Roman" w:hAnsi="OpenSans-Regular;Times New Roman" w:cs="OpenSans-Regular;Times New Roman"/>
          <w:b w:val="false"/>
          <w:b w:val="false"/>
          <w:bCs w:val="false"/>
          <w:color w:val="212529"/>
          <w:sz w:val="26"/>
          <w:szCs w:val="26"/>
        </w:rPr>
      </w:pPr>
      <w:r>
        <w:rPr>
          <w:rFonts w:cs="OpenSans-Regular;Times New Roman" w:ascii="OpenSans-Regular;Times New Roman" w:hAnsi="OpenSans-Regular;Times New Roman"/>
          <w:b w:val="false"/>
          <w:bCs w:val="false"/>
          <w:color w:val="212529"/>
          <w:sz w:val="26"/>
          <w:szCs w:val="26"/>
        </w:rPr>
        <w:t>ВЫВОД</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1. Исключить риск нападения собак в процессе трудовой деятельности для определенной группы работников невозможно. Поэтому надо знать, как себя вести в данной ситуации, чтобы его предотвратить.</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2. Чтобы понимать, как себя вести в подобных ситуациях, надо знать физиологию собак и их поведение.</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3. В соответствии со статьей 212 Трудового кодекса РФ обязанности по обеспечению безопасных условий и охраны труда возлагаются на работодателя. Таким образом, работодатель должен обучить работников правилам поведения в данной ситуации.</w:t>
      </w:r>
    </w:p>
    <w:p>
      <w:pPr>
        <w:pStyle w:val="Style12"/>
        <w:shd w:fill="F8FAFC" w:val="clear"/>
        <w:spacing w:before="107" w:after="107"/>
        <w:ind w:firstLine="360"/>
        <w:jc w:val="both"/>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t>4. Разделы по правилам безопасности при угрозе укуса или нападения собак должны быть во всех программах инструктажа и программах обучения по охране труда у работников, у которых есть риск получить такую травму на работе.</w:t>
      </w:r>
    </w:p>
    <w:p>
      <w:pPr>
        <w:pStyle w:val="Normal"/>
        <w:rPr>
          <w:rFonts w:ascii="OpenSans-Regular;Times New Roman" w:hAnsi="OpenSans-Regular;Times New Roman" w:cs="OpenSans-Regular;Times New Roman"/>
          <w:color w:val="212529"/>
        </w:rPr>
      </w:pPr>
      <w:r>
        <w:rPr>
          <w:rFonts w:cs="OpenSans-Regular;Times New Roman" w:ascii="OpenSans-Regular;Times New Roman" w:hAnsi="OpenSans-Regular;Times New Roman"/>
          <w:color w:val="2125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rPr>
          <w:rFonts w:ascii="Segoe UI" w:hAnsi="Segoe UI" w:cs="Segoe UI"/>
          <w:color w:val="212529"/>
        </w:rPr>
      </w:pPr>
      <w:r>
        <w:rPr>
          <w:rFonts w:cs="Segoe UI" w:ascii="Segoe UI" w:hAnsi="Segoe UI"/>
          <w:color w:val="212529"/>
        </w:rPr>
        <w:t>Что могут владельцы сделать дополнительно, кроме обработки животного, чтобы обезопасить себя и своих детей</w:t>
      </w:r>
    </w:p>
    <w:p>
      <w:pPr>
        <w:pStyle w:val="Style12"/>
        <w:shd w:fill="FFFFFF" w:val="clear"/>
        <w:spacing w:before="0" w:after="280"/>
        <w:rPr>
          <w:rFonts w:ascii="Segoe UI" w:hAnsi="Segoe UI" w:cs="Segoe UI"/>
          <w:color w:val="212529"/>
        </w:rPr>
      </w:pPr>
      <w:r>
        <w:rPr>
          <w:rFonts w:cs="Segoe UI" w:ascii="Segoe UI" w:hAnsi="Segoe UI"/>
          <w:color w:val="212529"/>
        </w:rPr>
        <w:t>Обеспечение безопасности владельцев животных и их детей является одной из первостепенных задач, связанных с присутствием животных в доме. Регулярная обработка животного, вакцинация, противопаразитарная защита и профилактические осмотры ветеринаром, играют важную роль в поддержании здоровья питомцев. Однако помимо этих основных средств существуют и другие дополнительные меры безопасности, которые могут быть предприняты владельцами животных.</w:t>
      </w:r>
    </w:p>
    <w:p>
      <w:pPr>
        <w:pStyle w:val="Heading2"/>
        <w:shd w:fill="FFFFFF" w:val="clear"/>
        <w:rPr>
          <w:rFonts w:ascii="Segoe UI" w:hAnsi="Segoe UI" w:cs="Segoe UI"/>
          <w:color w:val="212529"/>
        </w:rPr>
      </w:pPr>
      <w:r>
        <w:rPr>
          <w:rFonts w:cs="Segoe UI" w:ascii="Segoe UI" w:hAnsi="Segoe UI"/>
          <w:color w:val="212529"/>
        </w:rPr>
        <w:t>Гигиена и чистота</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Регулярная гигиена рук</w:t>
      </w:r>
    </w:p>
    <w:p>
      <w:pPr>
        <w:pStyle w:val="Style12"/>
        <w:shd w:fill="FFFFFF" w:val="clear"/>
        <w:spacing w:before="0" w:after="280"/>
        <w:rPr>
          <w:rFonts w:ascii="Segoe UI" w:hAnsi="Segoe UI" w:cs="Segoe UI"/>
          <w:color w:val="212529"/>
        </w:rPr>
      </w:pPr>
      <w:r>
        <w:rPr>
          <w:rFonts w:cs="Segoe UI" w:ascii="Segoe UI" w:hAnsi="Segoe UI"/>
          <w:color w:val="212529"/>
        </w:rPr>
        <w:t>Регулярное мытье рук после контакта с животными является фундаментальным средством  гигиены, которое помогает предотвратить передачу микробов и болезней. Это особенно важно после общения с животными, очистки лотков или проведения ухода за ними. Использование мыла и теплой воды в течение 20 секунд обеспечивает эффективную дезинфекцию.</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Уход за лотками и местами, где животное испражняется</w:t>
      </w:r>
    </w:p>
    <w:p>
      <w:pPr>
        <w:pStyle w:val="Style12"/>
        <w:shd w:fill="FFFFFF" w:val="clear"/>
        <w:spacing w:before="0" w:after="280"/>
        <w:rPr>
          <w:rFonts w:ascii="Segoe UI" w:hAnsi="Segoe UI" w:cs="Segoe UI"/>
          <w:color w:val="212529"/>
        </w:rPr>
      </w:pPr>
      <w:r>
        <w:rPr>
          <w:rFonts w:cs="Segoe UI" w:ascii="Segoe UI" w:hAnsi="Segoe UI"/>
          <w:color w:val="212529"/>
        </w:rPr>
        <w:t>Правильный уход за лотками или местами, где животное справляет нужду, играет ключевую роль в предотвращении распространения инфекций. Рекомендуется регулярно очищать и дезинфицировать лотки, удалять отходы и заменять наполнитель. Это поможет снизить риск контакта с патогенными микроорганизмами и сохранить чистоту в доме.</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Регулярная уборка дома и удаление шерсти или перьев</w:t>
      </w:r>
    </w:p>
    <w:p>
      <w:pPr>
        <w:pStyle w:val="Style12"/>
        <w:shd w:fill="FFFFFF" w:val="clear"/>
        <w:spacing w:before="0" w:after="280"/>
        <w:rPr>
          <w:rFonts w:ascii="Segoe UI" w:hAnsi="Segoe UI" w:cs="Segoe UI"/>
          <w:color w:val="212529"/>
        </w:rPr>
      </w:pPr>
      <w:r>
        <w:rPr>
          <w:rFonts w:cs="Segoe UI" w:ascii="Segoe UI" w:hAnsi="Segoe UI"/>
          <w:color w:val="212529"/>
        </w:rPr>
        <w:t>Животные могут оставлять шерсть, перья или эпителиальные клетки кожи в доме, что может вызывать аллергические реакции или ухудшать качество воздуха. Регулярная уборка дома, включая чистку пылесосом, подметание и протирание поверхностей, поможет уменьшить количество аллергенов в домашней среде. Использование специальных средств для удаления шерсти или перьев с мебели и одежды также может быть полезным.</w:t>
      </w:r>
    </w:p>
    <w:p>
      <w:pPr>
        <w:pStyle w:val="Style12"/>
        <w:shd w:fill="FFFFFF" w:val="clear"/>
        <w:spacing w:before="0" w:after="280"/>
        <w:rPr>
          <w:rFonts w:ascii="Segoe UI" w:hAnsi="Segoe UI" w:cs="Segoe UI"/>
          <w:color w:val="212529"/>
        </w:rPr>
      </w:pPr>
      <w:r>
        <w:rPr>
          <w:rFonts w:cs="Segoe UI" w:ascii="Segoe UI" w:hAnsi="Segoe UI"/>
          <w:color w:val="212529"/>
        </w:rPr>
        <w:t>Соблюдение  гигиены и чистоты в доме является важной составляющей дополнительных мер безопасности, связанных с присутствием животных. Продолжая раздел, мы рассмотрим некоторые дополнительные советы по уборке и удалению шерсти животных или перьев.</w:t>
      </w:r>
    </w:p>
    <w:p>
      <w:pPr>
        <w:pStyle w:val="Heading2"/>
        <w:shd w:fill="FFFFFF" w:val="clear"/>
        <w:rPr>
          <w:rFonts w:ascii="Segoe UI" w:hAnsi="Segoe UI" w:cs="Segoe UI"/>
          <w:color w:val="212529"/>
        </w:rPr>
      </w:pPr>
      <w:r>
        <w:rPr>
          <w:rFonts w:cs="Segoe UI" w:ascii="Segoe UI" w:hAnsi="Segoe UI"/>
          <w:color w:val="212529"/>
        </w:rPr>
        <w:t>Регулярная уборка дома и удаление шерсти животных или перьев</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Уборка пылесосом</w:t>
      </w:r>
    </w:p>
    <w:p>
      <w:pPr>
        <w:pStyle w:val="Style12"/>
        <w:shd w:fill="FFFFFF" w:val="clear"/>
        <w:spacing w:before="0" w:after="280"/>
        <w:rPr>
          <w:rFonts w:ascii="Segoe UI" w:hAnsi="Segoe UI" w:cs="Segoe UI"/>
          <w:color w:val="212529"/>
        </w:rPr>
      </w:pPr>
      <w:r>
        <w:rPr>
          <w:rFonts w:cs="Segoe UI" w:ascii="Segoe UI" w:hAnsi="Segoe UI"/>
          <w:color w:val="212529"/>
        </w:rPr>
        <w:t>Регулярная уборка дома пылесосом   является эффективным способом удаления накопившейся животной шерсти или перьев с полов, ковров и мебели. Используйте пылесос с хорошим фильтром, который способен  захватить мельчайшие частицы шерсти и аллергенов.</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одметание и протирание поверхностей</w:t>
      </w:r>
    </w:p>
    <w:p>
      <w:pPr>
        <w:pStyle w:val="Style12"/>
        <w:shd w:fill="FFFFFF" w:val="clear"/>
        <w:spacing w:before="0" w:after="280"/>
        <w:rPr>
          <w:rFonts w:ascii="Segoe UI" w:hAnsi="Segoe UI" w:cs="Segoe UI"/>
          <w:color w:val="212529"/>
        </w:rPr>
      </w:pPr>
      <w:r>
        <w:rPr>
          <w:rFonts w:cs="Segoe UI" w:ascii="Segoe UI" w:hAnsi="Segoe UI"/>
          <w:color w:val="212529"/>
        </w:rPr>
        <w:t>Помимо пылесоса, регулярное подметание полов и протирание  поверхностей влажной тряпкой или микрофибровым материалом поможет удалить оставшиеся шерсть или перья. Это также снизит количество аллергенов в доме и поможет сохранить чистоту.</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Использование специальных средств для удаления шерсти или перьев</w:t>
      </w:r>
    </w:p>
    <w:p>
      <w:pPr>
        <w:pStyle w:val="Style12"/>
        <w:shd w:fill="FFFFFF" w:val="clear"/>
        <w:spacing w:before="0" w:after="280"/>
        <w:rPr>
          <w:rFonts w:ascii="Segoe UI" w:hAnsi="Segoe UI" w:cs="Segoe UI"/>
          <w:color w:val="212529"/>
        </w:rPr>
      </w:pPr>
      <w:r>
        <w:rPr>
          <w:rFonts w:cs="Segoe UI" w:ascii="Segoe UI" w:hAnsi="Segoe UI"/>
          <w:color w:val="212529"/>
        </w:rPr>
        <w:t>Существуют различные специальные инструменты и приспособления, которые помогают удалять шерсть или перья с мебели и одежды. Например, можно использовать липкие ролики или специальные щетки с клейкими поверхностями, которые легко собирают шерсть или перья.</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равильный уход за шерстью и перьями</w:t>
      </w:r>
    </w:p>
    <w:p>
      <w:pPr>
        <w:pStyle w:val="Style12"/>
        <w:shd w:fill="FFFFFF" w:val="clear"/>
        <w:spacing w:before="0" w:after="280"/>
        <w:rPr>
          <w:rFonts w:ascii="Segoe UI" w:hAnsi="Segoe UI" w:cs="Segoe UI"/>
          <w:color w:val="212529"/>
        </w:rPr>
      </w:pPr>
      <w:r>
        <w:rPr>
          <w:rFonts w:cs="Segoe UI" w:ascii="Segoe UI" w:hAnsi="Segoe UI"/>
          <w:color w:val="212529"/>
        </w:rPr>
        <w:t>Регулярное вычесывание  животного специальной щеточкой помогает  снизить количество шерсти или перьев, которые они оставляют в доме. Кроме того, уменьшению выпадения шерсти или перьев способствует регулярное купание и уход за животными.</w:t>
      </w:r>
    </w:p>
    <w:p>
      <w:pPr>
        <w:pStyle w:val="Style12"/>
        <w:shd w:fill="FFFFFF" w:val="clear"/>
        <w:spacing w:before="0" w:after="280"/>
        <w:rPr>
          <w:rFonts w:ascii="Segoe UI" w:hAnsi="Segoe UI" w:cs="Segoe UI"/>
          <w:color w:val="212529"/>
        </w:rPr>
      </w:pPr>
      <w:r>
        <w:rPr>
          <w:rFonts w:cs="Segoe UI" w:ascii="Segoe UI" w:hAnsi="Segoe UI"/>
          <w:color w:val="212529"/>
        </w:rPr>
        <w:t>Правильная гигиена и регулярная уборка дома помогут не только улучшить качество воздуха и предотвратить аллергические реакции, но и создадут более безопасную и комфортную среду для владельцев животных и их детей.</w:t>
      </w:r>
    </w:p>
    <w:p>
      <w:pPr>
        <w:pStyle w:val="Heading2"/>
        <w:shd w:fill="FFFFFF" w:val="clear"/>
        <w:rPr>
          <w:rFonts w:ascii="Segoe UI" w:hAnsi="Segoe UI" w:cs="Segoe UI"/>
          <w:color w:val="212529"/>
        </w:rPr>
      </w:pPr>
      <w:r>
        <w:rPr>
          <w:rFonts w:cs="Segoe UI" w:ascii="Segoe UI" w:hAnsi="Segoe UI"/>
          <w:color w:val="212529"/>
        </w:rPr>
        <w:t>Профилактика блох и клещей</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рименение средств от блох и клещей для животных</w:t>
      </w:r>
    </w:p>
    <w:p>
      <w:pPr>
        <w:pStyle w:val="Style12"/>
        <w:shd w:fill="FFFFFF" w:val="clear"/>
        <w:spacing w:before="0" w:after="280"/>
        <w:rPr>
          <w:rFonts w:ascii="Segoe UI" w:hAnsi="Segoe UI" w:cs="Segoe UI"/>
          <w:color w:val="212529"/>
        </w:rPr>
      </w:pPr>
      <w:r>
        <w:rPr>
          <w:rFonts w:cs="Segoe UI" w:ascii="Segoe UI" w:hAnsi="Segoe UI"/>
          <w:color w:val="212529"/>
        </w:rPr>
        <w:t>Для профилактики появления  блох и клещей на животных рекомендуется регулярно применять специальные средства, предназначенные для борьбы с этими паразитами. Эти средства выпускаются в виде шампуней, спреев, капель, таблеток и ошейников. Важно выбрать средство, которое соответствует виду животного и его весу, а также следовать инструкциям по применению, указанным на упаковке. Регулярное применение этих средств поможет предотвратить заражение блохами и клещами ваших животных и уменьшить риск их передачи людям.</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роверка животных на наличие паразитов после прогулок или поездок на природу</w:t>
      </w:r>
    </w:p>
    <w:p>
      <w:pPr>
        <w:pStyle w:val="Style12"/>
        <w:shd w:fill="FFFFFF" w:val="clear"/>
        <w:spacing w:before="0" w:after="280"/>
        <w:rPr>
          <w:rFonts w:ascii="Segoe UI" w:hAnsi="Segoe UI" w:cs="Segoe UI"/>
          <w:color w:val="212529"/>
        </w:rPr>
      </w:pPr>
      <w:r>
        <w:rPr>
          <w:rFonts w:cs="Segoe UI" w:ascii="Segoe UI" w:hAnsi="Segoe UI"/>
          <w:color w:val="212529"/>
        </w:rPr>
        <w:t>После прогулок или поездок на природу  рекомендуется тщательно проверять животных на наличие клещей. Особенно важно обратить внимание на места, где эти паразиты обычно предпочитают прятаться: за ушами, на шее, в подмышечной и  паховой областях,  между пальцами. Если вы обнаружите паразитов, необходимо немедленно принять меры по их удалению, используя специальные пинцеты или клещ-съемники.</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равильный выбор методов защиты от блох и клещей в доме</w:t>
      </w:r>
    </w:p>
    <w:p>
      <w:pPr>
        <w:pStyle w:val="Style12"/>
        <w:shd w:fill="FFFFFF" w:val="clear"/>
        <w:spacing w:before="0" w:after="280"/>
        <w:rPr>
          <w:rFonts w:ascii="Segoe UI" w:hAnsi="Segoe UI" w:cs="Segoe UI"/>
          <w:color w:val="212529"/>
        </w:rPr>
      </w:pPr>
      <w:r>
        <w:rPr>
          <w:rFonts w:cs="Segoe UI" w:ascii="Segoe UI" w:hAnsi="Segoe UI"/>
          <w:color w:val="212529"/>
        </w:rPr>
        <w:t>Помимо профилактики у животных, также важно принимать меры по защите домашней среды от блох и клещей. Вот несколько рекомендаций:</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Использование специальных средств и препаратов</w:t>
      </w:r>
    </w:p>
    <w:p>
      <w:pPr>
        <w:pStyle w:val="Style12"/>
        <w:shd w:fill="FFFFFF" w:val="clear"/>
        <w:spacing w:before="0" w:after="280"/>
        <w:rPr>
          <w:rFonts w:ascii="Segoe UI" w:hAnsi="Segoe UI" w:cs="Segoe UI"/>
          <w:color w:val="212529"/>
        </w:rPr>
      </w:pPr>
      <w:r>
        <w:rPr>
          <w:rFonts w:cs="Segoe UI" w:ascii="Segoe UI" w:hAnsi="Segoe UI"/>
          <w:color w:val="212529"/>
        </w:rPr>
        <w:t>В магазинах доступны различные средства для борьбы с блохами и клещами в доме. Это могут быть спреи,  аэрозоли или специальные ковры и подушки, обработанные инсектицидами. При выборе таких средств следуйте инструкциям производителя и убедитесь, что они безопасны для использования в домашних условиях и для ваших животных и детей.</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роветривание и осушение помещений</w:t>
      </w:r>
    </w:p>
    <w:p>
      <w:pPr>
        <w:pStyle w:val="Style12"/>
        <w:shd w:fill="FFFFFF" w:val="clear"/>
        <w:spacing w:before="0" w:after="280"/>
        <w:rPr>
          <w:rFonts w:ascii="Segoe UI" w:hAnsi="Segoe UI" w:cs="Segoe UI"/>
          <w:color w:val="212529"/>
        </w:rPr>
      </w:pPr>
      <w:r>
        <w:rPr>
          <w:rFonts w:cs="Segoe UI" w:ascii="Segoe UI" w:hAnsi="Segoe UI"/>
          <w:color w:val="212529"/>
        </w:rPr>
        <w:t>Блохи и клещи предпочитают влажные и плохо проветриваемые помещения. Регулярно проветривайте свой дом и поддерживайте нормальный уровень влажности. Используйте осушители воздуха или увлажнители при необходимости.</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Проверка и обработка мест, где животное проводит время</w:t>
      </w:r>
    </w:p>
    <w:p>
      <w:pPr>
        <w:pStyle w:val="Style12"/>
        <w:shd w:fill="FFFFFF" w:val="clear"/>
        <w:spacing w:before="0" w:after="280"/>
        <w:rPr>
          <w:rFonts w:ascii="Segoe UI" w:hAnsi="Segoe UI" w:cs="Segoe UI"/>
          <w:color w:val="212529"/>
        </w:rPr>
      </w:pPr>
      <w:r>
        <w:rPr>
          <w:rFonts w:cs="Segoe UI" w:ascii="Segoe UI" w:hAnsi="Segoe UI"/>
          <w:color w:val="212529"/>
        </w:rPr>
        <w:t>Особое внимание уделите местам, где ваше животное предпочитает отдыхать или спать. Это могут быть покрывала, подушки, коврики или мягкие игрушки. Регулярно проверяйте эти предметы на наличие блох и клещей и обрабатывайте их с помощью специальных средств или стирайте при необходимости.</w:t>
      </w:r>
    </w:p>
    <w:p>
      <w:pPr>
        <w:pStyle w:val="Style12"/>
        <w:shd w:fill="FFFFFF" w:val="clear"/>
        <w:spacing w:before="0" w:after="280"/>
        <w:rPr>
          <w:rFonts w:ascii="Segoe UI" w:hAnsi="Segoe UI" w:cs="Segoe UI"/>
          <w:color w:val="212529"/>
        </w:rPr>
      </w:pPr>
      <w:r>
        <w:rPr>
          <w:rFonts w:cs="Segoe UI" w:ascii="Segoe UI" w:hAnsi="Segoe UI"/>
          <w:color w:val="212529"/>
        </w:rPr>
        <w:t>Принятие этих мер поможет создать безопасную и здоровую домашнюю среду, свободную от блох и клещей. Важно помнить, что профилактика и борьба с этими паразитами должны быть систематическими и регулярными, чтобы обеспечить защиту владельцев животных и их детей.</w:t>
      </w:r>
    </w:p>
    <w:p>
      <w:pPr>
        <w:pStyle w:val="Heading2"/>
        <w:shd w:fill="FFFFFF" w:val="clear"/>
        <w:rPr>
          <w:rFonts w:ascii="Segoe UI" w:hAnsi="Segoe UI" w:cs="Segoe UI"/>
          <w:color w:val="212529"/>
        </w:rPr>
      </w:pPr>
      <w:r>
        <w:rPr>
          <w:rFonts w:cs="Segoe UI" w:ascii="Segoe UI" w:hAnsi="Segoe UI"/>
          <w:color w:val="212529"/>
        </w:rPr>
        <w:t>Безопасность детей</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Обучение детей правилам обращения с животными</w:t>
      </w:r>
    </w:p>
    <w:p>
      <w:pPr>
        <w:pStyle w:val="Style12"/>
        <w:shd w:fill="FFFFFF" w:val="clear"/>
        <w:spacing w:before="0" w:after="280"/>
        <w:rPr>
          <w:rFonts w:ascii="Segoe UI" w:hAnsi="Segoe UI" w:cs="Segoe UI"/>
          <w:color w:val="212529"/>
        </w:rPr>
      </w:pPr>
      <w:r>
        <w:rPr>
          <w:rFonts w:cs="Segoe UI" w:ascii="Segoe UI" w:hAnsi="Segoe UI"/>
          <w:color w:val="212529"/>
        </w:rPr>
        <w:t>Важно научить детей правильному обращению с животными, чтобы предотвратить возникновение опасных ситуаций. Вот несколько основных правил, которые следует обучить детей:</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Не подходить к незнакомым животным без разрешения</w:t>
      </w:r>
    </w:p>
    <w:p>
      <w:pPr>
        <w:pStyle w:val="Style12"/>
        <w:shd w:fill="FFFFFF" w:val="clear"/>
        <w:spacing w:before="0" w:after="280"/>
        <w:rPr>
          <w:rFonts w:ascii="Segoe UI" w:hAnsi="Segoe UI" w:cs="Segoe UI"/>
          <w:color w:val="212529"/>
        </w:rPr>
      </w:pPr>
      <w:r>
        <w:rPr>
          <w:rFonts w:cs="Segoe UI" w:ascii="Segoe UI" w:hAnsi="Segoe UI"/>
          <w:color w:val="212529"/>
        </w:rPr>
        <w:t>Ребенку следует объяснить, что не все животные дружелюбны и могут испугаться или стать агрессивными, если к ним подойти без предупреждения. Детям следует учиться спрашивать разрешения у владельцев или наблюдать за реакцией животного, прежде чем подходить к нему.</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Бережное обращение с животными</w:t>
      </w:r>
    </w:p>
    <w:p>
      <w:pPr>
        <w:pStyle w:val="Style12"/>
        <w:shd w:fill="FFFFFF" w:val="clear"/>
        <w:spacing w:before="0" w:after="280"/>
        <w:rPr>
          <w:rFonts w:ascii="Segoe UI" w:hAnsi="Segoe UI" w:cs="Segoe UI"/>
          <w:color w:val="212529"/>
        </w:rPr>
      </w:pPr>
      <w:r>
        <w:rPr>
          <w:rFonts w:cs="Segoe UI" w:ascii="Segoe UI" w:hAnsi="Segoe UI"/>
          <w:color w:val="212529"/>
        </w:rPr>
        <w:t>Детям следует научиться бережно обращаться с животными и не наносить им вред. Они должны знать, что нельзя тянуть за уши или хвост, толкать, кричать или бить животных. Детей нужно научить гладить животных с осторожностью и предоставлять им пространство для отступления, если они проявляют признаки дискомфорта или стресса.</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Учиться распознавать сигналы животного</w:t>
      </w:r>
    </w:p>
    <w:p>
      <w:pPr>
        <w:pStyle w:val="Style12"/>
        <w:shd w:fill="FFFFFF" w:val="clear"/>
        <w:spacing w:before="0" w:after="280"/>
        <w:rPr>
          <w:rFonts w:ascii="Segoe UI" w:hAnsi="Segoe UI" w:cs="Segoe UI"/>
          <w:color w:val="212529"/>
        </w:rPr>
      </w:pPr>
      <w:r>
        <w:rPr>
          <w:rFonts w:cs="Segoe UI" w:ascii="Segoe UI" w:hAnsi="Segoe UI"/>
          <w:color w:val="212529"/>
        </w:rPr>
        <w:t>Детей нужно научить распознавать сигналы коммуникации животного, которые могут указывать на его настроение. Это могут быть поскуливание, угрожающая поза, ворчание. Если животное проявляет такие сигналы, ребенку следует учиться отходить и сообщать об этом взрослому.</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Наблюдение за взаимодействием детей и животных</w:t>
      </w:r>
    </w:p>
    <w:p>
      <w:pPr>
        <w:pStyle w:val="Style12"/>
        <w:shd w:fill="FFFFFF" w:val="clear"/>
        <w:spacing w:before="0" w:after="280"/>
        <w:rPr>
          <w:rFonts w:ascii="Segoe UI" w:hAnsi="Segoe UI" w:cs="Segoe UI"/>
          <w:color w:val="212529"/>
        </w:rPr>
      </w:pPr>
      <w:r>
        <w:rPr>
          <w:rFonts w:cs="Segoe UI" w:ascii="Segoe UI" w:hAnsi="Segoe UI"/>
          <w:color w:val="212529"/>
        </w:rPr>
        <w:t>Родители и взрослые должны постоянно наблюдать за взаимодействием детей и животных, особенно в начальном этапе знакомства. Наблюдение поможет предотвратить возможные конфликтные ситуации или травмы. Родителям следует обратить внимание на следующие моменты:</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Не оставлять детей без присмотра с животными</w:t>
      </w:r>
    </w:p>
    <w:p>
      <w:pPr>
        <w:pStyle w:val="Style12"/>
        <w:shd w:fill="FFFFFF" w:val="clear"/>
        <w:spacing w:before="0" w:after="280"/>
        <w:rPr>
          <w:rFonts w:ascii="Segoe UI" w:hAnsi="Segoe UI" w:cs="Segoe UI"/>
          <w:color w:val="212529"/>
        </w:rPr>
      </w:pPr>
      <w:r>
        <w:rPr>
          <w:rFonts w:cs="Segoe UI" w:ascii="Segoe UI" w:hAnsi="Segoe UI"/>
          <w:color w:val="212529"/>
        </w:rPr>
        <w:t>Дети могут неосознанно причинять животным боль или страх, поэтому родители должны всегда быть рядом и контролировать взаимодействие. Оставление детей без присмотра с животными может привести к непредвиденным ситуациям, например, дети могут случайно потянуть за уши или хвост животного, вызвав у него негативную реакцию. Присутствие  взрослого рядом позволит быстро вмешаться в случае необходимости и предотвратить возможные происшествия.</w:t>
      </w:r>
    </w:p>
    <w:p>
      <w:pPr>
        <w:pStyle w:val="Heading2"/>
        <w:shd w:fill="FFFFFF" w:val="clear"/>
        <w:rPr>
          <w:rFonts w:ascii="Segoe UI" w:hAnsi="Segoe UI" w:cs="Segoe UI"/>
          <w:color w:val="212529"/>
        </w:rPr>
      </w:pPr>
      <w:r>
        <w:rPr>
          <w:rFonts w:cs="Segoe UI" w:ascii="Segoe UI" w:hAnsi="Segoe UI"/>
          <w:color w:val="212529"/>
        </w:rPr>
        <w:t>Обучение детей, как реагировать в случае возникновения конфликтных ситуаций с животными</w:t>
      </w:r>
    </w:p>
    <w:p>
      <w:pPr>
        <w:pStyle w:val="Style12"/>
        <w:shd w:fill="FFFFFF" w:val="clear"/>
        <w:spacing w:before="0" w:after="280"/>
        <w:rPr>
          <w:rFonts w:ascii="Segoe UI" w:hAnsi="Segoe UI" w:cs="Segoe UI"/>
          <w:color w:val="212529"/>
        </w:rPr>
      </w:pPr>
      <w:r>
        <w:rPr>
          <w:rFonts w:cs="Segoe UI" w:ascii="Segoe UI" w:hAnsi="Segoe UI"/>
          <w:color w:val="212529"/>
        </w:rPr>
        <w:t>Детей следует обучать, как правильно реагировать в случае возникновения конфликтных ситуаций с животными. Вот несколько рекомендаций:</w:t>
      </w:r>
    </w:p>
    <w:p>
      <w:pPr>
        <w:pStyle w:val="Style12"/>
        <w:numPr>
          <w:ilvl w:val="0"/>
          <w:numId w:val="2"/>
        </w:numPr>
        <w:shd w:fill="FFFFFF" w:val="clear"/>
        <w:spacing w:before="280" w:after="0"/>
        <w:rPr>
          <w:rFonts w:ascii="Segoe UI" w:hAnsi="Segoe UI" w:cs="Segoe UI"/>
          <w:color w:val="212529"/>
        </w:rPr>
      </w:pPr>
      <w:r>
        <w:rPr>
          <w:rFonts w:cs="Segoe UI" w:ascii="Segoe UI" w:hAnsi="Segoe UI"/>
          <w:color w:val="212529"/>
        </w:rPr>
        <w:t>Не паниковать и оставаться спокойным: детям нужно научиться оставаться спокойными и не паниковать в присутствии животного, особенно если оно проявляет агрессию или пугается. Паника может только усугубить ситуацию. Детей следует научить отступать медленно и осторожно, не оборачиваясь спиной к животному. Это поможет избежать привлечения лишнего внимания и возможных нападений.</w:t>
      </w:r>
    </w:p>
    <w:p>
      <w:pPr>
        <w:pStyle w:val="Style12"/>
        <w:numPr>
          <w:ilvl w:val="0"/>
          <w:numId w:val="2"/>
        </w:numPr>
        <w:shd w:fill="FFFFFF" w:val="clear"/>
        <w:spacing w:before="280" w:after="0"/>
        <w:rPr>
          <w:rFonts w:ascii="Segoe UI" w:hAnsi="Segoe UI" w:cs="Segoe UI"/>
          <w:color w:val="212529"/>
        </w:rPr>
      </w:pPr>
      <w:r>
        <w:rPr>
          <w:rFonts w:cs="Segoe UI" w:ascii="Segoe UI" w:hAnsi="Segoe UI"/>
          <w:color w:val="212529"/>
        </w:rPr>
        <w:t>Не кричать и не  делать резких движений: Детей нужно научить, что крики или резкие движения могут испугать животное и вызвать его агрессивную реакцию. </w:t>
      </w:r>
    </w:p>
    <w:p>
      <w:pPr>
        <w:pStyle w:val="Style12"/>
        <w:numPr>
          <w:ilvl w:val="0"/>
          <w:numId w:val="2"/>
        </w:numPr>
        <w:shd w:fill="FFFFFF" w:val="clear"/>
        <w:spacing w:before="280" w:after="0"/>
        <w:rPr>
          <w:rFonts w:ascii="Segoe UI" w:hAnsi="Segoe UI" w:cs="Segoe UI"/>
          <w:color w:val="212529"/>
        </w:rPr>
      </w:pPr>
      <w:r>
        <w:rPr>
          <w:rFonts w:cs="Segoe UI" w:ascii="Segoe UI" w:hAnsi="Segoe UI"/>
          <w:color w:val="212529"/>
        </w:rPr>
        <w:t>В случае конфликтной ситуации детям следует научиться не подходить слишком близко к животному, особенно если оно проявляет агрессию. Ребенку нужно понять, что в таких случаях лучше держаться на безопасном расстоянии и позволить взрослым разрешить  ситуацию.</w:t>
      </w:r>
    </w:p>
    <w:p>
      <w:pPr>
        <w:pStyle w:val="Style12"/>
        <w:numPr>
          <w:ilvl w:val="0"/>
          <w:numId w:val="2"/>
        </w:numPr>
        <w:shd w:fill="FFFFFF" w:val="clear"/>
        <w:spacing w:before="280" w:after="0"/>
        <w:rPr>
          <w:rFonts w:ascii="Segoe UI" w:hAnsi="Segoe UI" w:cs="Segoe UI"/>
          <w:color w:val="212529"/>
        </w:rPr>
      </w:pPr>
      <w:r>
        <w:rPr>
          <w:rFonts w:cs="Segoe UI" w:ascii="Segoe UI" w:hAnsi="Segoe UI"/>
          <w:color w:val="212529"/>
        </w:rPr>
        <w:t>Детей следует научить обращаться за помощью к взрослым в случае возникновения конфликтных ситуаций с животными. Родители, учителя или другие взрослые могут предоставить необходимую поддержку и помощь в урегулировании ситуации.</w:t>
      </w:r>
    </w:p>
    <w:p>
      <w:pPr>
        <w:pStyle w:val="Style12"/>
        <w:numPr>
          <w:ilvl w:val="0"/>
          <w:numId w:val="2"/>
        </w:numPr>
        <w:shd w:fill="FFFFFF" w:val="clear"/>
        <w:spacing w:before="280" w:after="280"/>
        <w:rPr>
          <w:rFonts w:ascii="Segoe UI" w:hAnsi="Segoe UI" w:cs="Segoe UI"/>
          <w:color w:val="212529"/>
        </w:rPr>
      </w:pPr>
      <w:r>
        <w:rPr>
          <w:rFonts w:cs="Segoe UI" w:ascii="Segoe UI" w:hAnsi="Segoe UI"/>
          <w:color w:val="212529"/>
        </w:rPr>
        <w:t>Детей нужно предупредить, чтобы они никогда не подходили к диким или бездомным животным и не прикасались к ним. Эти животные могут быть непредсказуемыми и представлять угрозу безопасности детей. Очень важно научить детей сообщать взрослым о любых встречах с такими животными.</w:t>
      </w:r>
    </w:p>
    <w:p>
      <w:pPr>
        <w:pStyle w:val="Style12"/>
        <w:shd w:fill="FFFFFF" w:val="clear"/>
        <w:spacing w:before="0" w:after="280"/>
        <w:rPr>
          <w:rFonts w:ascii="Segoe UI" w:hAnsi="Segoe UI" w:cs="Segoe UI"/>
          <w:color w:val="212529"/>
        </w:rPr>
      </w:pPr>
      <w:r>
        <w:rPr>
          <w:rFonts w:cs="Segoe UI" w:ascii="Segoe UI" w:hAnsi="Segoe UI"/>
          <w:color w:val="212529"/>
        </w:rPr>
        <w:t>Обучение детей правильным реакциям на конфликтные ситуации с животными позволит им оставаться в безопасности, лучше понимать животных и устанавливать гармоничные взаимоотношения с ними.</w:t>
      </w:r>
    </w:p>
    <w:p>
      <w:pPr>
        <w:pStyle w:val="Heading2"/>
        <w:shd w:fill="FFFFFF" w:val="clear"/>
        <w:rPr>
          <w:rFonts w:ascii="Segoe UI" w:hAnsi="Segoe UI" w:cs="Segoe UI"/>
          <w:color w:val="212529"/>
        </w:rPr>
      </w:pPr>
      <w:r>
        <w:rPr>
          <w:rFonts w:cs="Segoe UI" w:ascii="Segoe UI" w:hAnsi="Segoe UI"/>
          <w:color w:val="212529"/>
        </w:rPr>
        <w:t>Здоровье и иммунизация</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 </w:t>
      </w:r>
      <w:r>
        <w:rPr>
          <w:rFonts w:cs="Segoe UI" w:ascii="Segoe UI" w:hAnsi="Segoe UI"/>
          <w:b w:val="false"/>
          <w:bCs w:val="false"/>
          <w:color w:val="212529"/>
        </w:rPr>
        <w:t>Вакцинация животных для предотвращения распространения инфекций</w:t>
      </w:r>
    </w:p>
    <w:p>
      <w:pPr>
        <w:pStyle w:val="Style12"/>
        <w:shd w:fill="FFFFFF" w:val="clear"/>
        <w:spacing w:before="0" w:after="280"/>
        <w:rPr>
          <w:rFonts w:ascii="Segoe UI" w:hAnsi="Segoe UI" w:cs="Segoe UI"/>
          <w:color w:val="212529"/>
        </w:rPr>
      </w:pPr>
      <w:r>
        <w:rPr>
          <w:rFonts w:cs="Segoe UI" w:ascii="Segoe UI" w:hAnsi="Segoe UI"/>
          <w:color w:val="212529"/>
        </w:rPr>
        <w:t>Вакцинация играет важную роль в защите здоровья животных и предотвращении распространения инфекций. Регулярное проведение вакцинации в соответствии с рекомендациями ветеринарного врача создает  иммунитет у животного против определенных заболеваний. Вакцины обеспечивают защиту от различных инфекций, таких как бешенство, парвовирусный энтерит, лептоспироз , парагрипп и другие. Владельцам животных необходимо обратиться к ветеринару, чтобы определить оптимальный график вакцинации для своих питомцев.</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Регулярные посещения ветеринара для проверки здоровья и консультаций по профилактике заболеваний</w:t>
      </w:r>
    </w:p>
    <w:p>
      <w:pPr>
        <w:pStyle w:val="Style12"/>
        <w:shd w:fill="FFFFFF" w:val="clear"/>
        <w:spacing w:before="0" w:after="280"/>
        <w:rPr>
          <w:rFonts w:ascii="Segoe UI" w:hAnsi="Segoe UI" w:cs="Segoe UI"/>
          <w:color w:val="212529"/>
        </w:rPr>
      </w:pPr>
      <w:r>
        <w:rPr>
          <w:rFonts w:cs="Segoe UI" w:ascii="Segoe UI" w:hAnsi="Segoe UI"/>
          <w:color w:val="212529"/>
        </w:rPr>
        <w:t>Регулярные посещения ветеринарного врача являются неотъемлемой частью поддержания здоровья животного. Ветеринарный врач проведет осмотр животного, проверит его общее состояние, назначит необходимые анализы и даст рекомендации по профилактике заболеваний. Раннее выявление потенциальных проблем и регулярное наблюдение помогут поддерживать здоровье животного и предотвращать развитие серьезных заболеваний.</w:t>
      </w:r>
    </w:p>
    <w:p>
      <w:pPr>
        <w:pStyle w:val="Heading3"/>
        <w:shd w:fill="FFFFFF" w:val="clear"/>
        <w:spacing w:before="0" w:after="0"/>
        <w:rPr>
          <w:rFonts w:ascii="Segoe UI" w:hAnsi="Segoe UI" w:cs="Segoe UI"/>
          <w:b w:val="false"/>
          <w:b w:val="false"/>
          <w:bCs w:val="false"/>
          <w:color w:val="212529"/>
        </w:rPr>
      </w:pPr>
      <w:r>
        <w:rPr>
          <w:rFonts w:cs="Segoe UI" w:ascii="Segoe UI" w:hAnsi="Segoe UI"/>
          <w:b w:val="false"/>
          <w:bCs w:val="false"/>
          <w:color w:val="212529"/>
        </w:rPr>
        <w:t>Следование рекомендациям по диете и уходу за животными для поддержания их иммунитета</w:t>
      </w:r>
    </w:p>
    <w:p>
      <w:pPr>
        <w:pStyle w:val="Style12"/>
        <w:shd w:fill="FFFFFF" w:val="clear"/>
        <w:spacing w:before="0" w:after="280"/>
        <w:rPr>
          <w:rFonts w:ascii="Segoe UI" w:hAnsi="Segoe UI" w:cs="Segoe UI"/>
          <w:color w:val="212529"/>
        </w:rPr>
      </w:pPr>
      <w:r>
        <w:rPr>
          <w:rFonts w:cs="Segoe UI" w:ascii="Segoe UI" w:hAnsi="Segoe UI"/>
          <w:color w:val="212529"/>
        </w:rPr>
        <w:t>Правильное питание и уход играют важную роль в поддержании иммунитета животного. Владельцам животных необходимо  следовать рекомендациям ветеринарного врача относительно качественного питания  для своих питомцев. Регулярное предоставление свежей воды, сбалансированного питания, а также правильный уход за шерстью, зубами и когтями способствуют поддержанию иммунитета и общего здоровья животного.</w:t>
      </w:r>
    </w:p>
    <w:p>
      <w:pPr>
        <w:pStyle w:val="Style12"/>
        <w:shd w:fill="FFFFFF" w:val="clear"/>
        <w:spacing w:before="0" w:after="280"/>
        <w:rPr>
          <w:rFonts w:ascii="Segoe UI" w:hAnsi="Segoe UI" w:cs="Segoe UI"/>
          <w:color w:val="212529"/>
        </w:rPr>
      </w:pPr>
      <w:r>
        <w:rPr>
          <w:rFonts w:cs="Segoe UI" w:ascii="Segoe UI" w:hAnsi="Segoe UI"/>
          <w:color w:val="212529"/>
        </w:rPr>
        <w:t>Следование  рекомендациям ветеринарного врача по вакцинации, регулярным посещениям и правильному уходу за животными способствует поддержанию здоровья и иммунитета животного. Правильное питание обеспечивает необходимые питательные вещества, витамины и минералы, которые поддерживают иммунную систему в хорошем состоянии. Владельцам животных рекомендуется обращаться к ветеринарному врачу для получения рекомендаций относительно качественных кормов и сбалансированного домашнего рациона, соответствующего потребностям и возрасту животного.</w:t>
      </w:r>
    </w:p>
    <w:p>
      <w:pPr>
        <w:pStyle w:val="Style12"/>
        <w:shd w:fill="FFFFFF" w:val="clear"/>
        <w:spacing w:before="0" w:after="280"/>
        <w:rPr>
          <w:rFonts w:ascii="Segoe UI" w:hAnsi="Segoe UI" w:cs="Segoe UI"/>
          <w:color w:val="212529"/>
        </w:rPr>
      </w:pPr>
      <w:r>
        <w:rPr>
          <w:rFonts w:cs="Segoe UI" w:ascii="Segoe UI" w:hAnsi="Segoe UI"/>
          <w:color w:val="212529"/>
        </w:rPr>
        <w:t>Кроме того, правильный уход за шерстью, зубами и когтями также является важным аспектом поддержания иммунитета и общего здоровья животного. Регулярная чистка шерсти и удаление примятых или поврежденных волос помогают предотвратить возникновение кожных проблем и снизить риск размножения паразитов. Регулярная чистка зубов и уход за полостью рта помогают предотвратить заболевания десен и зубов, которые могут оказывать негативное влияние на здоровье животного. Также важно регулярно обрезать когти животного, чтобы предотвратить их перерост и возможные травмы.</w:t>
      </w:r>
    </w:p>
    <w:p>
      <w:pPr>
        <w:pStyle w:val="Style12"/>
        <w:shd w:fill="FFFFFF" w:val="clear"/>
        <w:spacing w:before="0" w:after="280"/>
        <w:rPr>
          <w:rFonts w:ascii="Segoe UI" w:hAnsi="Segoe UI" w:cs="Segoe UI"/>
          <w:color w:val="212529"/>
        </w:rPr>
      </w:pPr>
      <w:r>
        <w:rPr>
          <w:rFonts w:cs="Segoe UI" w:ascii="Segoe UI" w:hAnsi="Segoe UI"/>
          <w:color w:val="212529"/>
        </w:rPr>
        <w:t>Следование рекомендациям ветеринарного врача по вакцинации, регулярным посещениям и правильному питанию и уходу позволит владельцам животных обеспечить оптимальное здоровье и иммунитет своих питомцев. Это способствует снижению риска заболеваний и создает благоприятные условия для активной и счастливой жизни питомца.</w:t>
      </w:r>
    </w:p>
    <w:p>
      <w:pPr>
        <w:pStyle w:val="Style12"/>
        <w:shd w:fill="FFFFFF" w:val="clear"/>
        <w:spacing w:before="0" w:after="280"/>
        <w:rPr>
          <w:rFonts w:ascii="Segoe UI" w:hAnsi="Segoe UI" w:cs="Segoe UI"/>
          <w:color w:val="212529"/>
        </w:rPr>
      </w:pPr>
      <w:r>
        <w:rPr>
          <w:rFonts w:cs="Segoe UI" w:ascii="Segoe UI" w:hAnsi="Segoe UI"/>
          <w:color w:val="212529"/>
        </w:rPr>
        <w:t>В данной статье было рассказано, как владельцы животных могут принимать дополнительные меры для обеспечения безопасности себя и своих детей. Были рассмотрены различные аспекты, включая гигиену и чистоту, профилактику блох и клещей, безопасность детей, здоровье и иммунизацию.</w:t>
      </w:r>
    </w:p>
    <w:p>
      <w:pPr>
        <w:pStyle w:val="Style12"/>
        <w:shd w:fill="FFFFFF" w:val="clear"/>
        <w:spacing w:before="0" w:after="280"/>
        <w:rPr>
          <w:rFonts w:ascii="Segoe UI" w:hAnsi="Segoe UI" w:cs="Segoe UI"/>
          <w:color w:val="212529"/>
        </w:rPr>
      </w:pPr>
      <w:r>
        <w:rPr>
          <w:rFonts w:cs="Segoe UI" w:ascii="Segoe UI" w:hAnsi="Segoe UI"/>
          <w:color w:val="212529"/>
        </w:rPr>
        <w:t>Важно осознавать, что регулярная обработка животного от внешних и внутренних паразитов является только одной из мер безопасности. Соблюдение гигиены, уборка дома, обучение детей правилам обращения с животными, наблюдение за их взаимодействием и забота о здоровье и иммунитете животного также играют важную роль.</w:t>
      </w:r>
    </w:p>
    <w:p>
      <w:pPr>
        <w:pStyle w:val="Style12"/>
        <w:shd w:fill="FFFFFF" w:val="clear"/>
        <w:spacing w:before="0" w:after="280"/>
        <w:rPr>
          <w:rFonts w:ascii="Segoe UI" w:hAnsi="Segoe UI" w:cs="Segoe UI"/>
          <w:color w:val="212529"/>
        </w:rPr>
      </w:pPr>
      <w:r>
        <w:rPr>
          <w:rFonts w:cs="Segoe UI" w:ascii="Segoe UI" w:hAnsi="Segoe UI"/>
          <w:color w:val="212529"/>
        </w:rPr>
        <w:t>Ветеринарные врачи и лаборатории являются незаменимыми партнерами в поддержании безопасности и здоровья животных. Поэтому владельцам животных рекомендуется обращаться к профессионалам и использовать доступные методы анализов и обработки для обеспечения наилучшей защиты.</w:t>
      </w:r>
    </w:p>
    <w:p>
      <w:pPr>
        <w:pStyle w:val="Style12"/>
        <w:shd w:fill="FFFFFF" w:val="clear"/>
        <w:spacing w:before="0" w:after="280"/>
        <w:rPr>
          <w:rFonts w:ascii="Segoe UI" w:hAnsi="Segoe UI" w:cs="Segoe UI"/>
          <w:color w:val="212529"/>
        </w:rPr>
      </w:pPr>
      <w:r>
        <w:rPr>
          <w:rFonts w:cs="Segoe UI" w:ascii="Segoe UI" w:hAnsi="Segoe UI"/>
          <w:color w:val="212529"/>
        </w:rPr>
        <w:t>В заключение стоит отметить, что принятие дополнительных мер безопасности является ответственным подходом к содержанию животных. Они обеспечивают  безопасность и благополучие не только владельцев животных, но и их детей. Помните, что здоровье и безопасность ваших питомцев - в ваших руках, поэтому обратитесь к ветеринарному врачу и следуйте рекомендациям, чтобы создать безопасную и здоровую среду для всех.</w:t>
      </w:r>
    </w:p>
    <w:p>
      <w:pPr>
        <w:pStyle w:val="Style12"/>
        <w:shd w:fill="FFFFFF" w:val="clear"/>
        <w:rPr>
          <w:rFonts w:ascii="Segoe UI" w:hAnsi="Segoe UI" w:cs="Segoe UI"/>
          <w:color w:val="212529"/>
        </w:rPr>
      </w:pPr>
      <w:r>
        <w:rPr>
          <w:rFonts w:cs="Segoe UI" w:ascii="Segoe UI" w:hAnsi="Segoe UI"/>
          <w:color w:val="212529"/>
        </w:rPr>
        <w:t xml:space="preserve">Безопасное обращение с домашними животными </w:t>
      </w:r>
    </w:p>
    <w:p>
      <w:pPr>
        <w:pStyle w:val="Style12"/>
        <w:shd w:fill="FFFFFF" w:val="clear"/>
        <w:rPr>
          <w:rFonts w:ascii="Segoe UI" w:hAnsi="Segoe UI" w:cs="Segoe UI"/>
          <w:color w:val="212529"/>
        </w:rPr>
      </w:pPr>
      <w:r>
        <w:rPr>
          <w:rFonts w:cs="Segoe UI" w:ascii="Segoe UI" w:hAnsi="Segoe UI"/>
          <w:color w:val="212529"/>
        </w:rPr>
        <w:t>Несколько практических советов</w:t>
      </w:r>
    </w:p>
    <w:p>
      <w:pPr>
        <w:pStyle w:val="Style12"/>
        <w:shd w:fill="FFFFFF" w:val="clear"/>
        <w:rPr>
          <w:rFonts w:ascii="Segoe UI" w:hAnsi="Segoe UI" w:eastAsia="Segoe UI" w:cs="Segoe UI"/>
          <w:color w:val="212529"/>
        </w:rPr>
      </w:pPr>
      <w:r>
        <w:rPr>
          <w:rFonts w:eastAsia="Segoe UI" w:cs="Segoe UI" w:ascii="Segoe UI" w:hAnsi="Segoe UI"/>
          <w:color w:val="212529"/>
        </w:rPr>
        <w:t xml:space="preserve"> </w:t>
      </w:r>
    </w:p>
    <w:p>
      <w:pPr>
        <w:pStyle w:val="Style12"/>
        <w:shd w:fill="FFFFFF" w:val="clear"/>
        <w:rPr>
          <w:rFonts w:ascii="Segoe UI" w:hAnsi="Segoe UI" w:cs="Segoe UI"/>
          <w:color w:val="212529"/>
        </w:rPr>
      </w:pPr>
      <w:r>
        <w:rPr>
          <w:rFonts w:cs="Segoe UI" w:ascii="Segoe UI" w:hAnsi="Segoe UI"/>
          <w:color w:val="212529"/>
        </w:rPr>
        <w:t xml:space="preserve">Общение с домашними животными может быть источником радости, приносить пользу здоровью и улучшать психологическое состояние как детей, так и взрослых. Эти преимущества следует соотносить с рисками, которые берет на себя владелец животного. Один из наиболее </w:t>
      </w:r>
    </w:p>
    <w:p>
      <w:pPr>
        <w:pStyle w:val="Style12"/>
        <w:shd w:fill="FFFFFF" w:val="clear"/>
        <w:rPr>
          <w:rFonts w:ascii="Segoe UI" w:hAnsi="Segoe UI" w:cs="Segoe UI"/>
          <w:color w:val="212529"/>
        </w:rPr>
      </w:pPr>
      <w:r>
        <w:rPr>
          <w:rFonts w:cs="Segoe UI" w:ascii="Segoe UI" w:hAnsi="Segoe UI"/>
          <w:color w:val="212529"/>
        </w:rPr>
        <w:t xml:space="preserve">существенных рисков заключается в возможности быть покусанным и заразиться зоонозом. К счастью, использование при общении с животными простых практических приемов может существенно снизить этот риск. </w:t>
      </w:r>
    </w:p>
    <w:p>
      <w:pPr>
        <w:pStyle w:val="Style12"/>
        <w:shd w:fill="FFFFFF" w:val="clear"/>
        <w:rPr>
          <w:rFonts w:ascii="Segoe UI" w:hAnsi="Segoe UI" w:cs="Segoe UI"/>
          <w:color w:val="212529"/>
        </w:rPr>
      </w:pPr>
      <w:r>
        <w:rPr>
          <w:rFonts w:cs="Segoe UI" w:ascii="Segoe UI" w:hAnsi="Segoe UI"/>
          <w:color w:val="212529"/>
        </w:rPr>
        <w:t xml:space="preserve">Повреждения, наносимые животными .Укусы животных, а также спровоцированные животными падения могут вызвать травмы. </w:t>
      </w:r>
    </w:p>
    <w:p>
      <w:pPr>
        <w:pStyle w:val="Style12"/>
        <w:shd w:fill="FFFFFF" w:val="clear"/>
        <w:rPr>
          <w:rFonts w:ascii="Segoe UI" w:hAnsi="Segoe UI" w:cs="Segoe UI"/>
          <w:color w:val="212529"/>
        </w:rPr>
      </w:pPr>
      <w:r>
        <w:rPr>
          <w:rFonts w:cs="Segoe UI" w:ascii="Segoe UI" w:hAnsi="Segoe UI"/>
          <w:color w:val="212529"/>
        </w:rPr>
        <w:t xml:space="preserve">Хотя большинство из них незначительны и не требуют медицинского вмешательства, для детей и пожилых людей такие травмы </w:t>
      </w:r>
    </w:p>
    <w:p>
      <w:pPr>
        <w:pStyle w:val="Style12"/>
        <w:shd w:fill="FFFFFF" w:val="clear"/>
        <w:rPr>
          <w:rFonts w:ascii="Segoe UI" w:hAnsi="Segoe UI" w:cs="Segoe UI"/>
          <w:color w:val="212529"/>
        </w:rPr>
      </w:pPr>
      <w:r>
        <w:rPr>
          <w:rFonts w:cs="Segoe UI" w:ascii="Segoe UI" w:hAnsi="Segoe UI"/>
          <w:color w:val="212529"/>
        </w:rPr>
        <w:t xml:space="preserve">могут быть опасны. Безопасное обращение с животными основывается на понимании того, что каждое животное обладает своими </w:t>
      </w:r>
    </w:p>
    <w:p>
      <w:pPr>
        <w:pStyle w:val="Style12"/>
        <w:shd w:fill="FFFFFF" w:val="clear"/>
        <w:rPr>
          <w:rFonts w:ascii="Segoe UI" w:hAnsi="Segoe UI" w:cs="Segoe UI"/>
          <w:color w:val="212529"/>
        </w:rPr>
      </w:pPr>
      <w:r>
        <w:rPr>
          <w:rFonts w:cs="Segoe UI" w:ascii="Segoe UI" w:hAnsi="Segoe UI"/>
          <w:color w:val="212529"/>
        </w:rPr>
        <w:t xml:space="preserve">особенностями – у него есть свои симпатии, антипатии, страхи. Владельцу не следует считать, что стиль отношений, приемлемый </w:t>
      </w:r>
    </w:p>
    <w:p>
      <w:pPr>
        <w:pStyle w:val="Style12"/>
        <w:shd w:fill="FFFFFF" w:val="clear"/>
        <w:rPr>
          <w:rFonts w:ascii="Segoe UI" w:hAnsi="Segoe UI" w:cs="Segoe UI"/>
          <w:color w:val="212529"/>
        </w:rPr>
      </w:pPr>
      <w:r>
        <w:rPr>
          <w:rFonts w:cs="Segoe UI" w:ascii="Segoe UI" w:hAnsi="Segoe UI"/>
          <w:color w:val="212529"/>
        </w:rPr>
        <w:t xml:space="preserve">или предпочтительный для его собственного животного, так же приемлем для животных других владельцев. </w:t>
      </w:r>
    </w:p>
    <w:p>
      <w:pPr>
        <w:pStyle w:val="Style12"/>
        <w:shd w:fill="FFFFFF" w:val="clear"/>
        <w:rPr>
          <w:rFonts w:ascii="Segoe UI" w:hAnsi="Segoe UI" w:cs="Segoe UI"/>
          <w:color w:val="212529"/>
        </w:rPr>
      </w:pPr>
      <w:r>
        <w:rPr>
          <w:rFonts w:cs="Segoe UI" w:ascii="Segoe UI" w:hAnsi="Segoe UI"/>
          <w:color w:val="212529"/>
        </w:rPr>
        <w:t xml:space="preserve">Многие люди не знают, как ведут себя животные, или неправильно толкуют их поведение. </w:t>
      </w:r>
    </w:p>
    <w:p>
      <w:pPr>
        <w:pStyle w:val="Style12"/>
        <w:shd w:fill="FFFFFF" w:val="clear"/>
        <w:rPr>
          <w:rFonts w:ascii="Segoe UI" w:hAnsi="Segoe UI" w:cs="Segoe UI"/>
          <w:color w:val="212529"/>
        </w:rPr>
      </w:pPr>
      <w:r>
        <w:rPr>
          <w:rFonts w:cs="Segoe UI" w:ascii="Segoe UI" w:hAnsi="Segoe UI"/>
          <w:color w:val="212529"/>
        </w:rPr>
        <w:t>Информирование владельцев и родителей о причинах, по которым животное может укусить, позволит существенно снизить распространенность укусов.</w:t>
      </w:r>
    </w:p>
    <w:p>
      <w:pPr>
        <w:pStyle w:val="Style12"/>
        <w:shd w:fill="FFFFFF" w:val="clear"/>
        <w:rPr>
          <w:rFonts w:ascii="Segoe UI" w:hAnsi="Segoe UI" w:eastAsia="Segoe UI" w:cs="Segoe UI"/>
          <w:color w:val="212529"/>
        </w:rPr>
      </w:pPr>
      <w:r>
        <w:rPr>
          <w:rFonts w:eastAsia="Segoe UI" w:cs="Segoe UI" w:ascii="Segoe UI" w:hAnsi="Segoe UI"/>
          <w:color w:val="212529"/>
        </w:rPr>
        <w:t xml:space="preserve"> </w:t>
      </w:r>
    </w:p>
    <w:p>
      <w:pPr>
        <w:pStyle w:val="Style12"/>
        <w:shd w:fill="FFFFFF" w:val="clear"/>
        <w:rPr>
          <w:rFonts w:ascii="Segoe UI" w:hAnsi="Segoe UI" w:cs="Segoe UI"/>
          <w:color w:val="212529"/>
        </w:rPr>
      </w:pPr>
      <w:r>
        <w:rPr>
          <w:rFonts w:cs="Segoe UI" w:ascii="Segoe UI" w:hAnsi="Segoe UI"/>
          <w:color w:val="212529"/>
        </w:rPr>
        <w:t xml:space="preserve">Несколько советов взрослым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Прежде чем завести животное, новому владельцу следует проконсультироваться со специалистом (ветеринарным врачом или специалистом по поведению животных), который поможет ему </w:t>
      </w:r>
    </w:p>
    <w:p>
      <w:pPr>
        <w:pStyle w:val="Style12"/>
        <w:shd w:fill="FFFFFF" w:val="clear"/>
        <w:rPr>
          <w:rFonts w:ascii="Segoe UI" w:hAnsi="Segoe UI" w:cs="Segoe UI"/>
          <w:color w:val="212529"/>
        </w:rPr>
      </w:pPr>
      <w:r>
        <w:rPr>
          <w:rFonts w:cs="Segoe UI" w:ascii="Segoe UI" w:hAnsi="Segoe UI"/>
          <w:color w:val="212529"/>
        </w:rPr>
        <w:t xml:space="preserve">сделать верный выбор с учетом образа жизни и окружения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Детей и младенцев никогда не следует оставлять без присмотра с собакой, и общение детей с собакой должно тщательно контролироваться. Некоторые собаки могут укусить. Даже те </w:t>
      </w:r>
    </w:p>
    <w:p>
      <w:pPr>
        <w:pStyle w:val="Style12"/>
        <w:shd w:fill="FFFFFF" w:val="clear"/>
        <w:rPr>
          <w:rFonts w:ascii="Segoe UI" w:hAnsi="Segoe UI" w:cs="Segoe UI"/>
          <w:color w:val="212529"/>
        </w:rPr>
      </w:pPr>
      <w:r>
        <w:rPr>
          <w:rFonts w:cs="Segoe UI" w:ascii="Segoe UI" w:hAnsi="Segoe UI"/>
          <w:color w:val="212529"/>
        </w:rPr>
        <w:t xml:space="preserve">собаки, которые не выказывают признаков агрессии, могут укусить, если раздражены или им причинили боль (например, наступили на хвост)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Старые животные могут испытывать боль или иметь пониженный порог чувствительности, что делает их менее терпимыми, более раздражительными и пугливыми при общении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Животные могут не показывать, что больны или испытывают боль, однако определенные состояния, например, зубная боль, способны вызвать изменения в их поведении. Животные, которые демонстрируют внезапные изменения поведения, должны быть осмотрены ветеринарным врачом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Кастрация или стерилизация могут практически не отразиться на уровне агрессивности собаки; тем не менее они являются желательными по другим причинам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Укусы детей собакой чаще всего являются результатом оборонительного поведения собаки, то есть собака защищает корм, игрушки, территорию, щенков или другие предметы, которые она </w:t>
      </w:r>
    </w:p>
    <w:p>
      <w:pPr>
        <w:pStyle w:val="Style12"/>
        <w:shd w:fill="FFFFFF" w:val="clear"/>
        <w:rPr>
          <w:rFonts w:ascii="Segoe UI" w:hAnsi="Segoe UI" w:cs="Segoe UI"/>
          <w:color w:val="212529"/>
        </w:rPr>
      </w:pPr>
      <w:r>
        <w:rPr>
          <w:rFonts w:cs="Segoe UI" w:ascii="Segoe UI" w:hAnsi="Segoe UI"/>
          <w:color w:val="212529"/>
        </w:rPr>
        <w:t xml:space="preserve">считает важными. Ребенка следует увести подальше от собаки, которой дали корм (даже если это лакомство в виде «человеческой еды») и научить не приближаться к незнакомой собаке </w:t>
      </w:r>
    </w:p>
    <w:p>
      <w:pPr>
        <w:pStyle w:val="Style12"/>
        <w:shd w:fill="FFFFFF" w:val="clear"/>
        <w:rPr>
          <w:rFonts w:ascii="Segoe UI" w:hAnsi="Segoe UI" w:cs="Segoe UI"/>
          <w:color w:val="212529"/>
        </w:rPr>
      </w:pPr>
      <w:r>
        <w:rPr>
          <w:rFonts w:cs="Segoe UI" w:ascii="Segoe UI" w:hAnsi="Segoe UI"/>
          <w:color w:val="212529"/>
        </w:rPr>
        <w:t xml:space="preserve">или собаке, у которой есть щенки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Многие люди не знают, как ведут себя животные, и не понимают их языка тела. Виляние хвостом или демонстрация живота не всегда означает приглашение к игре или общению. Для безопасности как человека, так и животных полезно выучить основные сигналы, которые собаки и кошки подают, принимая различные позы.</w:t>
      </w:r>
    </w:p>
    <w:p>
      <w:pPr>
        <w:pStyle w:val="Style12"/>
        <w:shd w:fill="FFFFFF" w:val="clear"/>
        <w:rPr>
          <w:rFonts w:ascii="Segoe UI" w:hAnsi="Segoe UI" w:eastAsia="Segoe UI" w:cs="Segoe UI"/>
          <w:color w:val="212529"/>
        </w:rPr>
      </w:pPr>
      <w:r>
        <w:rPr>
          <w:rFonts w:eastAsia="Segoe UI" w:cs="Segoe UI" w:ascii="Segoe UI" w:hAnsi="Segoe UI"/>
          <w:color w:val="212529"/>
        </w:rPr>
        <w:t xml:space="preserve"> </w:t>
      </w:r>
    </w:p>
    <w:p>
      <w:pPr>
        <w:pStyle w:val="Style12"/>
        <w:shd w:fill="FFFFFF" w:val="clear"/>
        <w:rPr>
          <w:rFonts w:ascii="Segoe UI" w:hAnsi="Segoe UI" w:cs="Segoe UI"/>
          <w:color w:val="212529"/>
        </w:rPr>
      </w:pPr>
      <w:r>
        <w:rPr>
          <w:rFonts w:cs="Segoe UI" w:ascii="Segoe UI" w:hAnsi="Segoe UI"/>
          <w:color w:val="212529"/>
        </w:rPr>
        <w:t xml:space="preserve">Несколько советов детям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Когда вы общаетесь с домашними животными, будьте с ними доброжелательны, говорите тихо, уважайте потребность животного в том, чтобы побыть в одиночестве, поесть и поспать без </w:t>
      </w:r>
    </w:p>
    <w:p>
      <w:pPr>
        <w:pStyle w:val="Style12"/>
        <w:shd w:fill="FFFFFF" w:val="clear"/>
        <w:rPr>
          <w:rFonts w:ascii="Segoe UI" w:hAnsi="Segoe UI" w:cs="Segoe UI"/>
          <w:color w:val="212529"/>
        </w:rPr>
      </w:pPr>
      <w:r>
        <w:rPr>
          <w:rFonts w:cs="Segoe UI" w:ascii="Segoe UI" w:hAnsi="Segoe UI"/>
          <w:color w:val="212529"/>
        </w:rPr>
        <w:t xml:space="preserve">помех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Всегда спрашивайте разрешения родителей и владельцев животных, прежде чем дотронуться до какого-нибудь животного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Как и люди, домашние животные чувствуют боль и не любят, когда их дергают за уши и шерсть, хватают за лапы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Не преследуйте животное и не загоняйте его в угол, дайте ему возможность самому к вам подойти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Научитесь понимать и обращать внимание на предостерегающие знаки, которые подает вам животное (шипение, ворчание, отступление назад, оскал зубов), и знайте, что в этом случае нужно оставить его в покое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Если животное смотрит на вас испуганно и пытается отступить назад, то же следует сделать и вам. Избегайте прямого контакта глаз, некоторые собаки воспринимают это как угрозу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Никогда не дразните собаку, не отнимайте у нее игрушку или корм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Никогда не хлопайте в ладоши, не делайте взмахов ногами, не кричите и не делайте других пугающих движений перед животным </w:t>
      </w:r>
    </w:p>
    <w:p>
      <w:pPr>
        <w:pStyle w:val="Style12"/>
        <w:shd w:fill="FFFFFF" w:val="clear"/>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 xml:space="preserve">Любое животное, как и человек, если его спровоцировать, может укусить или оцарапать </w:t>
      </w:r>
    </w:p>
    <w:p>
      <w:pPr>
        <w:pStyle w:val="Style12"/>
        <w:shd w:fill="FFFFFF" w:val="clear"/>
        <w:spacing w:before="0" w:after="280"/>
        <w:rPr>
          <w:rFonts w:ascii="Segoe UI" w:hAnsi="Segoe UI" w:cs="Segoe UI"/>
          <w:color w:val="212529"/>
        </w:rPr>
      </w:pPr>
      <w:r>
        <w:rPr>
          <w:rFonts w:cs="Segoe UI" w:ascii="Segoe UI" w:hAnsi="Segoe UI"/>
          <w:color w:val="212529"/>
        </w:rPr>
        <w:t>•</w:t>
      </w:r>
      <w:r>
        <w:rPr>
          <w:rFonts w:eastAsia="Segoe UI" w:cs="Segoe UI" w:ascii="Segoe UI" w:hAnsi="Segoe UI"/>
          <w:color w:val="212529"/>
        </w:rPr>
        <w:t xml:space="preserve"> </w:t>
      </w:r>
      <w:r>
        <w:rPr>
          <w:rFonts w:cs="Segoe UI" w:ascii="Segoe UI" w:hAnsi="Segoe UI"/>
          <w:color w:val="212529"/>
        </w:rPr>
        <w:t>Всегда мойте руки после контакта с домашними животными.</w:t>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p>
      <w:pPr>
        <w:pStyle w:val="Style12"/>
        <w:shd w:fill="FFFFFF" w:val="clear"/>
        <w:spacing w:before="0" w:after="280"/>
        <w:rPr>
          <w:rFonts w:ascii="Segoe UI" w:hAnsi="Segoe UI" w:cs="Segoe UI"/>
          <w:color w:val="212529"/>
        </w:rPr>
      </w:pPr>
      <w:r>
        <w:rPr>
          <w:rFonts w:cs="Segoe UI" w:ascii="Segoe UI" w:hAnsi="Segoe UI"/>
          <w:color w:val="2125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 w:name="Helvetica">
    <w:altName w:val="Arial"/>
    <w:charset w:val="00"/>
    <w:family w:val="swiss"/>
    <w:pitch w:val="variable"/>
  </w:font>
  <w:font w:name="Lucida Sans Unicode">
    <w:charset w:val="cc"/>
    <w:family w:val="swiss"/>
    <w:pitch w:val="variable"/>
  </w:font>
  <w:font w:name="OpenSans-Regular">
    <w:altName w:val="Times New Roman"/>
    <w:charset w:val="00"/>
    <w:family w:val="roman"/>
    <w:pitch w:val="default"/>
  </w:font>
  <w:font w:name="OpenSans-Italic">
    <w:altName w:val="Times New Roman"/>
    <w:charset w:val="00"/>
    <w:family w:val="roma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1:00Z</dcterms:created>
  <dc:creator>1</dc:creator>
  <dc:description/>
  <dc:language>en-US</dc:language>
  <cp:lastModifiedBy>Светлана</cp:lastModifiedBy>
  <dcterms:modified xsi:type="dcterms:W3CDTF">2025-04-08T05:21:00Z</dcterms:modified>
  <cp:revision>2</cp:revision>
  <dc:subject/>
  <dc:title/>
</cp:coreProperties>
</file>